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BodyText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 </w:t>
      </w:r>
      <w:r>
        <w:rPr>
          <w:sz w:val="28"/>
          <w:szCs w:val="28"/>
          <w:u w:val="single"/>
          <w:lang w:val="en-US" w:eastAsia="en-US"/>
        </w:rPr>
        <w:t>24</w:t>
      </w:r>
      <w:r>
        <w:rPr>
          <w:sz w:val="28"/>
          <w:szCs w:val="28"/>
          <w:lang w:val="en-US" w:eastAsia="en-US"/>
        </w:rPr>
        <w:t xml:space="preserve"> » </w:t>
      </w:r>
      <w:r>
        <w:rPr>
          <w:sz w:val="28"/>
          <w:szCs w:val="28"/>
          <w:u w:val="single"/>
          <w:lang w:val="en-US" w:eastAsia="en-US"/>
        </w:rPr>
        <w:t>травня</w:t>
      </w:r>
      <w:r>
        <w:rPr>
          <w:sz w:val="28"/>
          <w:szCs w:val="28"/>
          <w:lang w:val="en-US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en-US" w:eastAsia="en-US"/>
        </w:rPr>
        <w:t>240</w:t>
      </w:r>
    </w:p>
    <w:p>
      <w:pPr>
        <w:pStyle w:val="3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  затвердження  протоколу  аукці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родажу нерухомого майна–нежитлової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будівлі по вул. Чехова, буд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аховуючи результати продажу об’єкта міської  комунальної  власності - нежитлової будівлі по вулиці Чехова, буд 9 загальною площею 1009,2 кв.м, на аукціоні за методом зниження ціни, керуючись ст.13 Закону України "Про приватизацію  невеликих  державних  підприємств (малу приватизацію)", ст. 52 Закону України "Про місцеве самоврядування в Україні", виконком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Затвердити протокол №1 з продажу об’єкта міської  комунальної  власності- нежитлової будівлі  по вулиці Чехова, буд 9 загальною площею 1009,2 кв.м, на аукціоні за методом зниження ціни, проведеного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ru-RU"/>
        </w:rPr>
        <w:t>Українською універсальною біржею (</w:t>
      </w:r>
      <w:r>
        <w:rPr>
          <w:sz w:val="28"/>
          <w:szCs w:val="28"/>
        </w:rPr>
        <w:t xml:space="preserve">ЄДРПОУ 2515870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 покупцем об’єкту фізичну особу  Забутного Артема Сергійовича, з кінцевою ціною продажу - 181500,00 грн. (сто вісімдесят одна тисяча п’ятсот гривень), без ПД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класти  договір  купівлі – продажу нежитлової будівлі  по вулиці Чехова, 9 загальною площею 1009,2 кв.м  з  фізичною особою Забутним Артемом Сергійовичем в  строки, встановлені  чинним  законодавством.</w:t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ab/>
        <w:t>4. Контроль за виконанням цього рішення  покласти на заступника міського голови Чистякова О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.І. Пастух</w:t>
            </w:r>
          </w:p>
        </w:tc>
      </w:tr>
    </w:tbl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якотін  4224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8:00Z</dcterms:created>
  <dc:creator>CCН</dc:creator>
  <dc:description/>
  <cp:keywords/>
  <dc:language>en-US</dc:language>
  <cp:lastModifiedBy>Общий</cp:lastModifiedBy>
  <cp:lastPrinted>2017-05-22T10:27:00Z</cp:lastPrinted>
  <dcterms:modified xsi:type="dcterms:W3CDTF">2017-05-30T11:11:00Z</dcterms:modified>
  <cp:revision>3</cp:revision>
  <dc:subject/>
  <dc:title/>
</cp:coreProperties>
</file>