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BodyText2"/>
        <w:ind w:hanging="0"/>
        <w:rPr>
          <w:sz w:val="28"/>
          <w:szCs w:val="28"/>
        </w:rPr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08"/>
          <w:tab w:val="center" w:pos="4819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tabs>
          <w:tab w:val="clear" w:pos="708"/>
          <w:tab w:val="center" w:pos="4819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 </w:t>
      </w:r>
      <w:r>
        <w:rPr>
          <w:sz w:val="28"/>
          <w:szCs w:val="28"/>
          <w:u w:val="single"/>
          <w:lang w:val="en-US" w:eastAsia="en-US"/>
        </w:rPr>
        <w:t>24</w:t>
      </w:r>
      <w:r>
        <w:rPr>
          <w:sz w:val="28"/>
          <w:szCs w:val="28"/>
          <w:lang w:val="en-US" w:eastAsia="en-US"/>
        </w:rPr>
        <w:t xml:space="preserve"> » </w:t>
      </w:r>
      <w:r>
        <w:rPr>
          <w:sz w:val="28"/>
          <w:szCs w:val="28"/>
          <w:u w:val="single"/>
          <w:lang w:val="en-US" w:eastAsia="en-US"/>
        </w:rPr>
        <w:t>травня</w:t>
      </w:r>
      <w:r>
        <w:rPr>
          <w:sz w:val="28"/>
          <w:szCs w:val="28"/>
          <w:lang w:val="en-US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en-US" w:eastAsia="en-US"/>
        </w:rPr>
        <w:t>177</w:t>
      </w:r>
    </w:p>
    <w:p>
      <w:pPr>
        <w:pStyle w:val="BodyText2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6-2017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п. 6 ст. 32, ст. 52 Закону України «Про місцеве самоврядування в Україні», ст. 25 Закону України «Про освіту», на виконання наказу Міністерства охорони здоров’я України 01 червня 2005 р. №242/329 «Про затвердження Порядку організації харчування дітей у навчальних та оздоровчих закладах», рішення виконкому Покро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з метою організації в загальноосвітніх навчальних закладах міста  адресного супроводу харчування дітей соціально вразливих категорій, на підставі представлених документів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ільнити на 100% від оплати за харчування дітей - учнів загальноосвітніх шкіл міста під час оздоровчої кампан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- сиріт та дітей, позбавлених батьківського піклування (додаток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-інвалідів (додаток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, які потерпіли внаслідок Чорнобильської катастрофи (додаток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багатодітних сімей (додаток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(додаток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, родини яких опинилися у складних життєвих обставинах (додаток 6);</w:t>
      </w:r>
    </w:p>
    <w:p>
      <w:pPr>
        <w:pStyle w:val="Normal"/>
        <w:jc w:val="both"/>
        <w:rPr/>
      </w:pPr>
      <w:r>
        <w:rPr>
          <w:sz w:val="28"/>
          <w:szCs w:val="28"/>
        </w:rPr>
        <w:t>- дітей, які зареєстровані як внутрішньо переміщені особи (додаток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, батьки яких є учасниками дій в АТО (додаток 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и з особливими потребами, які навчаються за інклюзивною формою навча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 діти з особливими потребами, які навчаються в спеціальних 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білітаційних класах (додаток 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вільнити на 50% від оплати за харчування дітей - учнів загальноосвітніх шкіл міста під час оздоровчої кампан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лановитих та обдарованих дітей – переможців міжнародних, всеукраїнських, обласних та міських олімпіад, конкурсів, фестивалів, змагань, спартакіад, відмінників навчання, лідерів дитячих громадських організацій, дитячих творчих колективів та спортивних команд (додаток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иключити зі списку дітей, що звільнені від оплати за харчування у зв’язку з закінченням терміну документів, заяв батьків та  покращенням матеріального становища сімей (додаток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.І. Пастух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баха Г.П. 4220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ru-RU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6:00Z</dcterms:created>
  <dc:creator>nady</dc:creator>
  <dc:description/>
  <cp:keywords/>
  <dc:language>en-US</dc:language>
  <cp:lastModifiedBy>Общий</cp:lastModifiedBy>
  <cp:lastPrinted>2017-05-19T13:08:00Z</cp:lastPrinted>
  <dcterms:modified xsi:type="dcterms:W3CDTF">2017-05-29T08:56:00Z</dcterms:modified>
  <cp:revision>3</cp:revision>
  <dc:subject/>
  <dc:title> </dc:title>
</cp:coreProperties>
</file>