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78</w:t>
      </w:r>
    </w:p>
    <w:p>
      <w:pPr>
        <w:pStyle w:val="TextBody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 надання дозволу гр. ХХХХХ</w:t>
      </w:r>
    </w:p>
    <w:p>
      <w:pPr>
        <w:pStyle w:val="TextBody"/>
        <w:rPr>
          <w:szCs w:val="28"/>
        </w:rPr>
      </w:pPr>
      <w:r>
        <w:rPr>
          <w:szCs w:val="28"/>
        </w:rPr>
        <w:t>на влаштування недієздатної гр. ХХХХХ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 психоневрологічного будинку-інтернату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озглянувши висновок опікунської Ради при виконавчому комітеті Покровської міської ради про доцільність влаштування до психоневрологічного будинку-інтернату недієздатної </w:t>
      </w:r>
      <w:r>
        <w:rPr/>
        <w:t xml:space="preserve">гр. ХХХХ, ХХХ року народження, інваліда ІІ групи загального захворювання, яка зареєстрована за адресою: вул. ХХХХХ, керуючись ст. 34 Закону України «Про місцеве самоврядування в Україні», Сімейним кодексом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праці та соціальної політики України від 26.05.1999 року № 34/166/131/88, зареєстрованого в Міністерстві юстиції України 17.06.1999 року № 387/3680, ст. 41, 56, 67 Цивільного кодексу України, Постановою Кабінету Міністрів України від 14.12.2016 року № 957 «Про затвердження Типового положення про психоневрологічний інтернат», </w:t>
      </w:r>
      <w:r>
        <w:rPr>
          <w:szCs w:val="28"/>
        </w:rPr>
        <w:t>виконком  міської   рад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 Надати дозвіл гр. ХХХХХ, ХХХ року народження, на влаштування недієздатної доньки гр. ХХХХХ, ХХХ року народження, до психоневрологічного будинку-інтернату зі збереженням майна, належного їй на праві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міського голови Бондаренко Н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3:00Z</dcterms:created>
  <dc:creator>Admin</dc:creator>
  <dc:description/>
  <cp:keywords/>
  <dc:language>en-US</dc:language>
  <cp:lastModifiedBy>Общий</cp:lastModifiedBy>
  <cp:lastPrinted>2017-05-22T10:21:00Z</cp:lastPrinted>
  <dcterms:modified xsi:type="dcterms:W3CDTF">2017-05-29T09:00:00Z</dcterms:modified>
  <cp:revision>3</cp:revision>
  <dc:subject/>
  <dc:title/>
</cp:coreProperties>
</file>