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« </w:t>
      </w:r>
      <w:r>
        <w:rPr>
          <w:szCs w:val="28"/>
          <w:u w:val="single"/>
          <w:lang w:val="en-US" w:eastAsia="en-US"/>
        </w:rPr>
        <w:t>24</w:t>
      </w:r>
      <w:r>
        <w:rPr>
          <w:szCs w:val="28"/>
          <w:lang w:val="en-US" w:eastAsia="en-US"/>
        </w:rPr>
        <w:t xml:space="preserve"> » </w:t>
      </w:r>
      <w:r>
        <w:rPr>
          <w:szCs w:val="28"/>
          <w:u w:val="single"/>
          <w:lang w:val="en-US" w:eastAsia="en-US"/>
        </w:rPr>
        <w:t>травня</w:t>
      </w:r>
      <w:r>
        <w:rPr>
          <w:szCs w:val="28"/>
          <w:lang w:val="en-US" w:eastAsia="en-US"/>
        </w:rPr>
        <w:t xml:space="preserve">  2017р.                                                                           № </w:t>
      </w:r>
      <w:r>
        <w:rPr>
          <w:szCs w:val="28"/>
          <w:u w:val="single"/>
          <w:lang w:val="en-US" w:eastAsia="en-US"/>
        </w:rPr>
        <w:t>228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озволу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мін  будинку</w:t>
      </w:r>
    </w:p>
    <w:p>
      <w:pPr>
        <w:pStyle w:val="Normal"/>
        <w:jc w:val="both"/>
        <w:rPr/>
      </w:pPr>
      <w:r>
        <w:rPr>
          <w:szCs w:val="28"/>
        </w:rPr>
        <w:t>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 заяву та документи, надані гр.ХХХХХХХХ, ХХХХ року народження, який зареєстрований за адресою: вул.ХХХХХ, м.Покров Дніпропетровської області, виконавчий комітет Покровської міської ради встановив наступ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гідно свідоцтва про право власності на нерухоме май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гр.ХХХХХХХХ, ХХХХ року народження, є одноосібним власником  будинку, який знаходиться за адресою: Дніпропетровська область, м.Покров, вул.ХХХХХХ,  загальною площею 137,8 кв.м. За даною адресою зареєстрована малолітня донька, ХХХХХ, ХХХХХХ року народження.  Гр.ХХХХХХХ. просить надати дозвіл на обмін будинку, який знаходиться за адресою: Дніпропетровська область, м.Покров, вул.ХХХХХХХХ на квартиру, яка знаходиться за адресою: Дніпропетровська область, м.Покров, вул.ХХХХХХХХХ, загальною площею 62,7 кв.м., зобов’язуючись зареєструвати свою малолітню дитину, ХХХХХ за новою адрес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ти дитини, ХХХХХХ, ХХХ року народження, зареєстрована по вул.ХХХХХХ, у м.Покров Дніпропетровської області, не заперечує проти обміну будинку по вул.ХХХХХХ у м.Покров Дніпропетровської області на квартиру по вул.ХХХХХ у м.Покров Дніпропетровської області, де буде зареєстрована ди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 та обставини справи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дозвіл гр.ХХХХХ на обмін будинку №ХХ по вул.ХХХХ у м.Покров Дніпропетровської області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квартиру по вул.ХХХХХ у м.Покров Дніпропетровської області, за умови реєстрації за цією адресою малолітньої доньки, ХХХХХ, ХХХХ року наро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обов’язати гр.ХХХХХ у десятиденний термін з моменту нотаріального оформлення договору міни надати до служби у справах дітей довідку про зміну місця реєстрації малолітньої ХХХХХ, ХХХ року наро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.І. Пастух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Kravchenkoni0406</dc:creator>
  <dc:description/>
  <cp:keywords/>
  <dc:language>en-US</dc:language>
  <cp:lastModifiedBy>Общий</cp:lastModifiedBy>
  <cp:lastPrinted>2017-05-10T14:34:00Z</cp:lastPrinted>
  <dcterms:modified xsi:type="dcterms:W3CDTF">2017-05-30T10:21:00Z</dcterms:modified>
  <cp:revision>22</cp:revision>
  <dc:subject/>
  <dc:title/>
</cp:coreProperties>
</file>