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« </w:t>
      </w:r>
      <w:r>
        <w:rPr>
          <w:szCs w:val="28"/>
          <w:u w:val="single"/>
          <w:lang w:val="en-US" w:eastAsia="en-US"/>
        </w:rPr>
        <w:t>24</w:t>
      </w:r>
      <w:r>
        <w:rPr>
          <w:szCs w:val="28"/>
          <w:lang w:val="en-US" w:eastAsia="en-US"/>
        </w:rPr>
        <w:t xml:space="preserve"> » </w:t>
      </w:r>
      <w:r>
        <w:rPr>
          <w:szCs w:val="28"/>
          <w:u w:val="single"/>
          <w:lang w:val="en-US" w:eastAsia="en-US"/>
        </w:rPr>
        <w:t>травня</w:t>
      </w:r>
      <w:r>
        <w:rPr>
          <w:szCs w:val="28"/>
          <w:lang w:val="en-US" w:eastAsia="en-US"/>
        </w:rPr>
        <w:t xml:space="preserve">  2017р.                                                                           № </w:t>
      </w:r>
      <w:r>
        <w:rPr>
          <w:szCs w:val="28"/>
          <w:u w:val="single"/>
          <w:lang w:val="en-US" w:eastAsia="en-US"/>
        </w:rPr>
        <w:t>227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надання дозволу 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мін  квартири</w:t>
      </w:r>
    </w:p>
    <w:p>
      <w:pPr>
        <w:pStyle w:val="Normal"/>
        <w:jc w:val="both"/>
        <w:rPr/>
      </w:pPr>
      <w:r>
        <w:rPr>
          <w:szCs w:val="28"/>
        </w:rPr>
        <w:t>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озглянувши  заяву та документи, надані гр.ХХХХХХ, ХХХХХХХХ року народження, яка зареєстрована за адресою: Дніпропетровська область, м.Покров, вул.ХХХХХХХ,  виконавчий комітет Покровської міської ради встановив наступн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гідно свідоцтва про право власності на нерухоме майно</w:t>
      </w:r>
      <w:r>
        <w:rPr>
          <w:color w:val="FF0000"/>
          <w:szCs w:val="28"/>
        </w:rPr>
        <w:t xml:space="preserve"> </w:t>
      </w:r>
      <w:r>
        <w:rPr>
          <w:szCs w:val="28"/>
        </w:rPr>
        <w:t>гр.ХХХХХХХХХ  є співвласником  квартири, яка знаходиться за адресою: Дніпропетровська область, м.Покров, вул.ХХХХХХХХХ, загальною площею  62,7 кв.м. За даною адресою зареєстрований малолітній син, ХХХХХХХ, ХХХХХХ року народження.  Гр.ХХХХХХХ. просить надати дозвіл на обмін квартири, яка знаходиться за адресою: Дніпропетровська область, м.Покров, вул.ХХХХХХХ на будинок,  який знаходиться за адресою: Дніпропетровська область, м.Покров, вул.ХХХХХХХХХХ, загальною площею 137,8 кв.м.,  зобов’язуючись зареєструвати свою малолітню дитину, ХХХХХХХХХХ за новою адресою.</w:t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ab/>
        <w:t>Батько дитини, ХХХХХ, ХХХХХХ року народження, та інші співвласники, ХХХХХХХХ, ХХХХХХ року народження, ХХХХХХ, ХХХХХХ року народження, не заперечують проти обміну квартири по вул.ХХХХХХ у м.Покров Дніпропетровської області на будинок по вул.ХХХХХХХХХХ у м.Покров Дніпропетровської област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раховуючи вищевикладене, керуючись інтересами дитини, підпунктом 16 пункту «б» ст. 34, статтями 40, 59 Закону України «Про місцеве самоврядування в Україні», ст. 17 Закону України «Про охорону дитинства», пунктами 3,4 ст.12 Закону України  «Про основи соціального захисту бездомних осіб і безпритульних дітей», пунктом 3 постанови Кабінету Міністрів України від 24.09.2008 року № 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Надати дозвіл гр.ХХХХХХ на обмін квартири, яка знаходиться за адресою: Дніпропетровська область, м.Покров, вул.ХХХХХХХ на будинок, який знаходиться за адресою: Дніпропетровська область, м.Покров, вул.ХХХХХХ, за умови реєстрації за цією адресою малолітнього сина, ХХХХХ, ХХХ року народження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Зобов’язати гр.ХХХХХ у десятиденний термін з моменту нотаріального оформлення договору міни надати до служби у справах дітей довідку про зміну місця реєстрації малолітнього ХХХХХХ, ХХХ року народження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1F497D"/>
          <w:szCs w:val="28"/>
        </w:rPr>
        <w:t xml:space="preserve">          </w:t>
      </w:r>
      <w:r>
        <w:rPr>
          <w:szCs w:val="28"/>
        </w:rPr>
        <w:t>3. Контроль за виконанням цього рішення покласти на заступника міського голови Бондаренко Н.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2663"/>
      </w:tblGrid>
      <w:tr>
        <w:trPr/>
        <w:tc>
          <w:tcPr>
            <w:tcW w:w="6908" w:type="dxa"/>
            <w:tcBorders/>
          </w:tcPr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Секретар міської ради</w:t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А.І. Пастух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Дубіна Н.Ю., 4-23-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37:00Z</dcterms:created>
  <dc:creator>Kravchenkoni0406</dc:creator>
  <dc:description/>
  <cp:keywords/>
  <dc:language>en-US</dc:language>
  <cp:lastModifiedBy>Общий</cp:lastModifiedBy>
  <cp:lastPrinted>2017-05-10T11:33:00Z</cp:lastPrinted>
  <dcterms:modified xsi:type="dcterms:W3CDTF">2017-05-30T10:15:00Z</dcterms:modified>
  <cp:revision>2</cp:revision>
  <dc:subject/>
  <dc:title/>
</cp:coreProperties>
</file>