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02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6237" w:leader="none"/>
        </w:tabs>
        <w:spacing w:lineRule="auto" w:line="228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еконструкцію квартири № ХХ по вул. ХХХХ шляхом прибудови консольного балкон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5529" w:leader="none"/>
        </w:tabs>
        <w:spacing w:lineRule="auto" w:line="228"/>
        <w:ind w:right="3827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right="3827" w:hanging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ХХХХХХ щодо надання згоди на реконструкцію квартири шляхом прибудови консольного балкону по вул. ХХХХ, яка належить їй на праві власності (договір купівлі-продажу від 06.03.2017 № 392, Витяг з Державного реєстру речових прав на нерухоме майно від 06.03.2017 № 81849126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ХХХХ на виконання робіт з реконструкції квартири № ХХ по вул. ХХХХХ шляхом прибудови консольного балкону.</w:t>
      </w:r>
    </w:p>
    <w:p>
      <w:pPr>
        <w:pStyle w:val="Normal"/>
        <w:spacing w:lineRule="auto" w:line="228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Х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ab/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709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ab/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5:00Z</dcterms:created>
  <dc:creator>Rew</dc:creator>
  <dc:description/>
  <cp:keywords/>
  <dc:language>en-US</dc:language>
  <cp:lastModifiedBy>Общий</cp:lastModifiedBy>
  <cp:lastPrinted>2017-05-03T13:12:00Z</cp:lastPrinted>
  <dcterms:modified xsi:type="dcterms:W3CDTF">2017-05-29T12:38:00Z</dcterms:modified>
  <cp:revision>3</cp:revision>
  <dc:subject/>
  <dc:title> </dc:title>
</cp:coreProperties>
</file>