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23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5 від 18.05.2017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травні  2017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98</w:t>
      </w:r>
      <w:r>
        <w:rPr>
          <w:sz w:val="26"/>
          <w:szCs w:val="26"/>
        </w:rPr>
        <w:t> </w:t>
      </w:r>
      <w:r>
        <w:rPr>
          <w:sz w:val="28"/>
          <w:szCs w:val="28"/>
        </w:rPr>
        <w:t>000 (дев’яносто вісім  тисяч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7 році на суму 10 000 (десять тисяч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Арефʼєву Михайлу Володимировичу, Ізмайлову Євгену Анатолійович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інформувати наступних громадян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 Покров,  а  сам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Каліберду Петра Яковича – скасовано основну суму боргу за послуги газопостач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Семененка Івана Григоровича – буде забезпечено путівкою до санаторію «Дніпро Бескид» у м.Трускаве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дати роз’яснення громадяна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Бондаренку Андрію Вікторовичу – перебуває в черзі на отримання допомоги від УП та СЗН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Ніколаєвій Надії Василівні – допомога буде надана по факту проведення опе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663"/>
      </w:tblGrid>
      <w:tr>
        <w:trPr/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4 від «24»травня 2017 року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травні 2017 року за рахунок коштів міського бюджету</w:t>
      </w:r>
    </w:p>
    <w:p>
      <w:pPr>
        <w:pStyle w:val="Normal"/>
        <w:ind w:firstLine="360"/>
        <w:rPr/>
      </w:pPr>
      <w:r>
        <w:rPr/>
      </w:r>
    </w:p>
    <w:tbl>
      <w:tblPr>
        <w:tblW w:w="1003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00"/>
        <w:gridCol w:w="3960"/>
      </w:tblGrid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у Дмитр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Валентині Анто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й Гали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авлому Віталію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оті Віталію Фед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вій Нін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цькому Іллі Іллі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ій Валентин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елю Віктору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Лід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іковій Ірині Анатол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ій Людмилі Олекс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у Валерію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ʼянчуку Сергію Серг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ій Марії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енко Валентині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аковій Валентині Вікт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йловій Валентин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ьченко Галині Юхимів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ишу Андрію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у Миколі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х Ганн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0 (одна тисяча 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і Олександр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іменко Ірині Пет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ідь Ліл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у Валерію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і Тамарі Трохим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ій Оле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 Володимиру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Світлан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юбові Ігнат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зі Надії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у Дмитр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Вірі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цель Галині Анто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 Вір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 (одна тисяча 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Зої Васи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ій Валентині Семе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(чоти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ідомому Євгену Ю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ченку Віталію Станіслав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ченко Юлії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ій Валентин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ці Сергію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у Анатолію Григ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Гали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іні Григ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Пелаге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щаєвій Світлані Володимирівн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у Олександ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Надії Володими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зіховській Ганн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ькому Миколі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ибаєву Валерію Леонід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ці Анатолію Євге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рдову Миколі Андр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бку Сергі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Наталії Олекс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Марині Юрі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чаніновій Лідії Яким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йконь Вірі Степ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ій Ользі Федо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у Анатолію Анатолі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цевій Лідії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у Андрію Степ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ху Олегу Іван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енко Валентині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і Максиму Олександ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ті Сергію Миколай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у Сергію Вікто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єр Вікторії Миколаї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Людмилі Михай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ькій Наталії Владислав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8 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в’яносто вісім ти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4 від «24»травня 2017 ро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рав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В.О.Євтушенк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 Анастасії Олександр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енку Віктору Володимирович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5 000 (п’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рав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А.В.Коза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ій Лідії Павл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Тетяні Іванів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5 000 (п’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MS Mincho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6:00Z</dcterms:created>
  <dc:creator>Исполком</dc:creator>
  <dc:description/>
  <cp:keywords/>
  <dc:language>en-US</dc:language>
  <cp:lastModifiedBy>Общий</cp:lastModifiedBy>
  <cp:lastPrinted>2017-05-23T13:50:00Z</cp:lastPrinted>
  <dcterms:modified xsi:type="dcterms:W3CDTF">2017-05-30T10:37:00Z</dcterms:modified>
  <cp:revision>3</cp:revision>
  <dc:subject/>
  <dc:title>МІСЦЕВЕ  САМОВРЯДУВАННЯ</dc:title>
</cp:coreProperties>
</file>