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0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386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годження реконструкції індивідуального житлового будинку на присадибній ділянці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395" w:leader="none"/>
        </w:tabs>
        <w:spacing w:lineRule="auto" w:line="228"/>
        <w:ind w:right="538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 вул. ХХХХХ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ab/>
        <w:t>Розглянувши звернення ХХХХХ щодо погодження реконструкції індивідуального житлового будинку шляхом прибудови приміщення на присадибній ділянці по вул. ХХХХХ в м. Покров, враховуючи надані документи: Державний акт на право власності на земельну ділянку від 19.02.2003 серія ДП № 031562 (площа земельної ділянки – 0,1009 га, кадастровий номер - 1212100000:01:121:0001); Свідоцтво на право власності на житловий будинок з надвірними будівлями від 24.05.2002 № 208, технічний паспорт на житловий будинок, виготовлений Нікопольським МБТІ станом на 04.12.2001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ХХХХХ проведення робіт з реконструкції індивідуального житлового будинку шляхом прибудови приміщення на присадибній ділянці по вул. ХХХХ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ХХХХХ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4:00Z</dcterms:created>
  <dc:creator>Rew</dc:creator>
  <dc:description/>
  <cp:keywords/>
  <dc:language>en-US</dc:language>
  <cp:lastModifiedBy>Общий</cp:lastModifiedBy>
  <cp:lastPrinted>2017-05-17T11:37:00Z</cp:lastPrinted>
  <dcterms:modified xsi:type="dcterms:W3CDTF">2017-05-29T13:25:00Z</dcterms:modified>
  <cp:revision>3</cp:revision>
  <dc:subject/>
  <dc:title> </dc:title>
</cp:coreProperties>
</file>