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4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травня</w:t>
      </w:r>
      <w:r>
        <w:rPr>
          <w:sz w:val="28"/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22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алолітніми дітьми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ХХ, ХХХ року народження, яка зареєстрована за адресою: Дніпропетровська область, м.Покров, вул.ХХХХХ, але фактично проживає за адресою: м.Покров, вул.ХХХХХ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, є рідною бабусею малолітніх онуків: ХХХХ, ХХХ року народження, та ХХХХХ, ХХХХ року народження, які залишили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и дітей, ХХХХХ, ХХХ року народження, рішенням Орджонікідзевського міського суду в Дніпропетровській області від 22.11.2016 року, визнана недієздатно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атько дітей, ХХХХХ, ХХХ року народження, рішенням Орджонікідзевського міського суду в Дніпропетровській області від 05.01.2017 року, позбавлений батьківських прав відносно малолітніх ХХХХХ, ХХХ року народження, та ХХХХХ, ХХХ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. бажає бути опікуном малолітніх онуків: ХХХХХ, ХХХ року народження, та ХХХХХ, ХХХХ року народження. Для виховання та розвитку малолітніх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8.05.2017 року (протокол № 7),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ХХХХХ, ХХХХ р.н., опікуном над малолітніми ХХХХХ, ХХХ р.н., та ХХХХХ, ХХХХ р.н.,  та опікуном над їх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ітей за місцем проживання опікуна у м.Покров,  вул.Х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(Мороз І.І.)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ітей, закріпити за ними соціального працівни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призначення та здійснення виплат державної допомоги на дітей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малолітніх ХХХХХХ та ХХХХХ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іпити за дітьми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інню освіти виконавчого комітету Покровської міської ради (Рубаха Г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соціального захисту дітей відповідно до своїх повнова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до служби у справах дітей інформацію про стан виховання, навчання та розвитку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лужбі у справах дітей (Дубіна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ітей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ітей  в сім’ї опіку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cp:keywords/>
  <dc:language>en-US</dc:language>
  <cp:lastModifiedBy>Общий</cp:lastModifiedBy>
  <cp:lastPrinted>2017-05-23T09:24:00Z</cp:lastPrinted>
  <dcterms:modified xsi:type="dcterms:W3CDTF">2017-05-30T10:25:00Z</dcterms:modified>
  <cp:revision>52</cp:revision>
  <dc:subject/>
  <dc:title>копія</dc:title>
</cp:coreProperties>
</file>