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19304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highlight w:val="yellow"/>
          <w:lang w:val="uk-UA"/>
        </w:rPr>
      </w:pPr>
      <w:r>
        <w:rPr>
          <w:b/>
          <w:sz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«23» червня  2017 року                               </w:t>
        <w:tab/>
        <w:tab/>
        <w:t xml:space="preserve">                                         № 14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2 сесія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рішення 21 сесії міської ради 7 скликання від 26.05.2017р. №27 «Про затвердження технічної документації щодо поділу земельної ділянки комунальної  власності  по вул. Центральна, 6»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технічну документації із землеустрою щодо поділу земельної ділянки комунальної власності  по вул. Центральна, 6, керуючись                 ст. 12, 79-1, Земельного кодексу України, ст. 25 Закону України «Про землеустрій», та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left="113" w:right="113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в пункт 1 рішення 21 сесії міської ради 7 скликання від 26.05.2017р. №27 «Про затвердження технічної документації щодо поділу земельної ділянки комунальної  власності по вул. Центральна, 6», а саме: площа земельної ділянки 0,6026 га, кадастровий номер земельної ділянки 1212100000:01:008:0007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  <w:highlight w:val="yellow"/>
          <w:lang w:val="uk-UA"/>
        </w:rPr>
      </w:pPr>
      <w:r>
        <w:rPr>
          <w:rFonts w:cs="Times New Roman"/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sectPr>
      <w:type w:val="nextPage"/>
      <w:pgSz w:w="11906" w:h="16838"/>
      <w:pgMar w:left="1560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2:00Z</dcterms:created>
  <dc:creator>PC001</dc:creator>
  <dc:description/>
  <cp:keywords/>
  <dc:language>en-US</dc:language>
  <cp:lastModifiedBy>InNa</cp:lastModifiedBy>
  <cp:lastPrinted>2017-06-16T08:59:00Z</cp:lastPrinted>
  <dcterms:modified xsi:type="dcterms:W3CDTF">2017-06-26T10:45:00Z</dcterms:modified>
  <cp:revision>21</cp:revision>
  <dc:subject/>
  <dc:title>         </dc:title>
</cp:coreProperties>
</file>