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23” червня  2017р.                                                                                  № 6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2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70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ро дозвіл ПМКП «ЖКС» на переукладення договорів оренди приміщень будівлі по вул. Тикви Григорія, 2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В зв’язку з передачею нежитлової будівлі по вул. Тикви Григорія, 2  з балансу управління житлово-комунального господарства та будівництва виконкому Покровської міської ради на баланс Покровського міського комунального підприємства «ЖИТЛОКОМСЕРВІС» (далі - ПМКП «ЖКС»), акт приймання-передачі якої затверджено рішенням 21 сесії міської ради 7 скликання від 26.05.2017р. № 19 «Про затвердження акту приймання-передачі нежитлової будівлі по вул. Тикви Григорія, 2 з балансу УЖКГ та будівництва на баланс ПМКП «ЖИТЛКОМСЕРВИС»»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7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«Положенням про порядок передачі в оренду майна, яке належить до комунальної власності територіальної громади м. Покров», ст. 19 Закону України "Про оренду державного та комунального майна" та пунктом 28 ст.26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міська рада</w:t>
      </w:r>
    </w:p>
    <w:p>
      <w:pPr>
        <w:pStyle w:val="Normal"/>
        <w:spacing w:lineRule="auto" w:line="216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right="1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uto" w:line="216"/>
        <w:ind w:right="10" w:hanging="0"/>
        <w:jc w:val="center"/>
        <w:rPr>
          <w:color w:val="000000"/>
          <w:spacing w:val="-1"/>
          <w:sz w:val="10"/>
          <w:szCs w:val="10"/>
          <w:lang w:val="uk-UA"/>
        </w:rPr>
      </w:pPr>
      <w:r>
        <w:rPr>
          <w:color w:val="000000"/>
          <w:spacing w:val="-1"/>
          <w:sz w:val="10"/>
          <w:szCs w:val="10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color w:val="000000"/>
          <w:spacing w:val="5"/>
          <w:sz w:val="28"/>
          <w:szCs w:val="28"/>
          <w:lang w:val="uk-UA"/>
        </w:rPr>
        <w:t xml:space="preserve">ПМКП «ЖКС» </w:t>
      </w:r>
      <w:r>
        <w:rPr>
          <w:sz w:val="28"/>
          <w:szCs w:val="28"/>
          <w:lang w:val="uk-UA"/>
        </w:rPr>
        <w:t>(Міненко В.О.) на укладання  договорів на оренду частин нежитлової будівлі по вул. Тикви Григорія, 2 терміном до 3 років з наступними орендарями</w:t>
      </w:r>
      <w:r>
        <w:rPr>
          <w:color w:val="000000"/>
          <w:spacing w:val="3"/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вчим комітетом Покровської міської ради загальною площею 124,11 кв. м.;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овним управлінням Державної міграційної служби України в Дніпропетровській області загальною площею 202,82 кв.м.;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овським міським відділом Південно-Східного міжрегіонального управління з питань виконання кримінальних покарань та пробації Міністерства юстиції України загальною площею 53,30 кв.м.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- Орджонікідзевською філією Публічного акціонерного товариства комерційного банку «Приватбанк» загальною площею 20,90 кв. м;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джонікідзевським міським комунальним підприємством «Орджонікідзетеплоенерго» загальною площею 48,00 кв. м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- міським комунальним підприємством «Покровське виробниче управління водопровідно-каналізаційного господарства» загальною площею 22,29 кв. м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- міським комунальним підприємством «Житлово-експлуатаційне об’єднання» загальною площею 49,00 кв.м;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ікопольським відділенням Публічного акціонерного товариства «Дніпропетровськгаз» загальною площею 25,56 кв.м.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- комунальним підприємством «Саночистка» Дніпропетровської обласної ради» загальною площею 24,0 кв. м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 xml:space="preserve">2. Встановити розмір орендної плат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йна, зазначеного у пункті 1 цього рішення, у сумі 1 грн. на рік по кожному орендарю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>3. Вважати, що дії договорів оренди розповсюджуються на час користування орендарями, зазначеними у пункті  1 цього рішення майном за період, який минув з моменту закінчення строку дії попереднього договору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 постійну депутатську комісію з питань планування, </w:t>
      </w:r>
      <w:r>
        <w:rPr>
          <w:color w:val="000000"/>
          <w:sz w:val="28"/>
          <w:szCs w:val="28"/>
          <w:lang w:val="uk-UA"/>
        </w:rPr>
        <w:t>бюджету, фінансів, економічного розвитку, регуляторної політики  та підприємництва  (Травка В.І.)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О.М.Шаповал</w:t>
      </w:r>
    </w:p>
    <w:p>
      <w:pPr>
        <w:pStyle w:val="Normal"/>
        <w:ind w:right="5103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альяд 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24:00Z</dcterms:created>
  <dc:creator>ПК</dc:creator>
  <dc:description/>
  <cp:keywords/>
  <dc:language>en-US</dc:language>
  <cp:lastModifiedBy>InNa</cp:lastModifiedBy>
  <cp:lastPrinted>2017-06-16T14:31:00Z</cp:lastPrinted>
  <dcterms:modified xsi:type="dcterms:W3CDTF">2017-06-27T10:25:00Z</dcterms:modified>
  <cp:revision>15</cp:revision>
  <dc:subject/>
  <dc:title>копія</dc:title>
</cp:coreProperties>
</file>