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23 ” червня  2017 р.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друг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7 року,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 І пленарного засідання 16 сесії міської ради 7 скликання від 06.12.2016р № 19 «Про затвердження плану роботи Покровської міської ради 7 скликання на перше півріччя 2017 ро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о рішення 22 сесії 7 скликання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>від «23» червня 2017р. № 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пень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Про хід виконання Урядової програми «Доступні  ліки» в місті Пок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 Ліснича В.В.– головний лікар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>КЗ «Центр первинної медико-санитарної допомоги м.Покров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Серпень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алізацію державної політики в сфері охорони дитинства в місті Покр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 Бондаренко Н.О.– заступ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ересень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 розвиток освіти міста у 2016-2017 навчальному році та пріоритетні напрямки діяльності закладів на 2017-2018 навчальний рік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Доповідач: Рубаха Г.П.– началь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</w:t>
        <w:tab/>
        <w:tab/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освіти</w:t>
      </w:r>
    </w:p>
    <w:p>
      <w:pPr>
        <w:pStyle w:val="Normal"/>
        <w:spacing w:lineRule="auto" w:line="216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Жовтень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Про готовність міських комунальних підприємств та бюджетних установ міста до роботи в осінньо-зимовий період 2017 – 2018р.р..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Ребенок В.В.– начальник 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житлово-комунального господарства та будівництв.</w:t>
      </w:r>
    </w:p>
    <w:p>
      <w:pPr>
        <w:pStyle w:val="Normal"/>
        <w:spacing w:lineRule="auto" w:line="216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стопад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 Міської комплексної програми соціального захисту населення на 2016-2018 роки .</w:t>
      </w:r>
    </w:p>
    <w:p>
      <w:pPr>
        <w:pStyle w:val="Normal"/>
        <w:spacing w:lineRule="auto" w:line="216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  Ігнатюк Т.М. – начальник </w:t>
      </w:r>
    </w:p>
    <w:p>
      <w:pPr>
        <w:pStyle w:val="Normal"/>
        <w:spacing w:lineRule="auto" w:line="216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16"/>
        <w:ind w:left="5664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Грудень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соціально-економічного та культурного розвитку міста Покров на 2018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 Чистяков О.Г. – заступ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юджет м. Покров на 2018 рік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А. І. Пастух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8:00Z</dcterms:created>
  <dc:creator>user</dc:creator>
  <dc:description/>
  <cp:keywords/>
  <dc:language>en-US</dc:language>
  <cp:lastModifiedBy>InNa</cp:lastModifiedBy>
  <cp:lastPrinted>2017-06-15T10:02:00Z</cp:lastPrinted>
  <dcterms:modified xsi:type="dcterms:W3CDTF">2017-06-26T08:49:00Z</dcterms:modified>
  <cp:revision>15</cp:revision>
  <dc:subject/>
  <dc:title>копія</dc:title>
</cp:coreProperties>
</file>