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lineRule="auto" w:line="216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spacing w:lineRule="auto" w:line="216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jc w:val="left"/>
        <w:rPr>
          <w:szCs w:val="28"/>
          <w:lang w:val="en-US"/>
        </w:rPr>
      </w:pPr>
      <w:r>
        <w:rPr>
          <w:szCs w:val="28"/>
          <w:lang w:val="uk-UA"/>
        </w:rPr>
        <w:t xml:space="preserve">«23» червня  2017 року                              </w:t>
        <w:tab/>
        <w:t xml:space="preserve">                                            № 21</w:t>
      </w:r>
    </w:p>
    <w:p>
      <w:pPr>
        <w:pStyle w:val="Normal"/>
        <w:spacing w:lineRule="auto" w:line="216"/>
        <w:rPr>
          <w:sz w:val="16"/>
          <w:szCs w:val="16"/>
          <w:lang w:val="en-US" w:eastAsia="uk-UA"/>
        </w:rPr>
      </w:pPr>
      <w:r>
        <w:rPr>
          <w:sz w:val="16"/>
          <w:szCs w:val="16"/>
          <w:lang w:val="en-US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2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 – підприємця Стрельнік Людмили Миколаївни та громадянки Іващенко Наталії Григорівни щодо надання  дозволу на розробку проекту землеустрою по відведенню земельної ділянки  в  оренду по вул. Історична, 4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Стрельнік Людмили Миколаївни та громадянки Іващенко Наталії Григорівни щодо надання  дозволу на розробку проекту землеустрою по відведенню земельної ділянки  в  оренду, яка використовується для обслуговування власної нежитлової будівлі клубу по вул. Історична, 46 в м. Покров на підставі договору купівлі-продажу  від 26.03.2004 року за № 1254, реєстраційний номер об’єкта нерухомого майна: 4722659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right="-99" w:firstLine="284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 xml:space="preserve">1. Надати дозвіл фізичний особі – підприємцю Стрельнік Людмилі Миколаївні та громадянці Іващенко Наталії Григорівні на розробку  проекту землеустрою щодо відведення земельної ділянки в оренду орієнтовною площею 0,0448 га, яка використовується в комерційних цілях - для обслуговування власної нежитлової  будівлі клубу по вул. Історична, 46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.</w:t>
      </w:r>
    </w:p>
    <w:p>
      <w:pPr>
        <w:pStyle w:val="Normal"/>
        <w:spacing w:lineRule="auto" w:line="216"/>
        <w:ind w:right="-99" w:firstLine="2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. Зобов’язати ФОП Стрельнік Людмилу Миколаївну та гр. Іващенко Наталію Григорівну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right="-99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Зобов’язати ФОП Стрельнік Людмилу Миколаївну та гр. Іващенко Наталію Григорівну здійснювати оплату за фактичне використання земельної ділянки, яка використовується для обслуговування власної нежитлової  будівлі клубу по вул. Історична, 46 у  м. Покров.</w:t>
      </w:r>
    </w:p>
    <w:p>
      <w:pPr>
        <w:pStyle w:val="Normal"/>
        <w:spacing w:lineRule="auto" w:line="216"/>
        <w:ind w:right="-99"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4. Рішення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9.02.2008 року за № 39 вважати таким, що   втратило чинність. 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4:00Z</dcterms:created>
  <dc:creator>rew</dc:creator>
  <dc:description/>
  <cp:keywords/>
  <dc:language>en-US</dc:language>
  <cp:lastModifiedBy>InNa</cp:lastModifiedBy>
  <cp:lastPrinted>2016-11-14T08:16:00Z</cp:lastPrinted>
  <dcterms:modified xsi:type="dcterms:W3CDTF">2017-06-26T13:54:00Z</dcterms:modified>
  <cp:revision>8</cp:revision>
  <dc:subject/>
  <dc:title/>
</cp:coreProperties>
</file>