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22415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-180" w:hanging="0"/>
        <w:jc w:val="right"/>
        <w:rPr>
          <w:sz w:val="22"/>
          <w:szCs w:val="22"/>
        </w:rPr>
      </w:pPr>
      <w:r>
        <w:rPr>
          <w:b/>
          <w:sz w:val="28"/>
          <w:szCs w:val="28"/>
        </w:rPr>
        <w:t xml:space="preserve">копія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"27"   червня   2017 р.                                                                                          № 252</w:t>
        <w:tab/>
        <w:tab/>
        <w:tab/>
        <w:tab/>
        <w:tab/>
        <w:t xml:space="preserve">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шт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пису управління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                       ст.7 Бюджетного кодексу України, враховуючи вимоги ст.ст. 40, 42 Кодексу Законів про працю України та з метою впорядкування та оптимізації роботи управління освіти виконавчого комітету Покровської міської ради, приведення його штатного розпису до існуючих потреб, а також з метою забезпечення раціонального використання  коштів міського бюдже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коротити з 01.07.2017 р. по управлінню освіти ставки згідно з  додатк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чальнику управління освіти Рубасі Г.П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и виконанні пункту 1 цього рішення забезпечити дотримання вимог чинного законодавств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сти у відповідність із прийнятим рішенням штатні розписи.</w:t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ординацію роботи щодо виконання даного рішення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Н.О.Бондаренко</w:t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70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</w:t>
      </w:r>
      <w:r>
        <w:rPr>
          <w:sz w:val="20"/>
          <w:szCs w:val="20"/>
        </w:rPr>
        <w:t>Рубаха Г.П.  42204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39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ід «27» червня 2017 року № 252</w:t>
      </w:r>
    </w:p>
    <w:p>
      <w:pPr>
        <w:pStyle w:val="Normal"/>
        <w:ind w:left="39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авки, які підлягають скороченню по управлінню освіти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10"/>
        <w:gridCol w:w="141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тавок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подарча груп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та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ітник з комплексного обслуговування та ремонту буді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,7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Цех харчуванн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пе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ідуючий с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ь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,7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Інформаційно-методичний цент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ератор комп</w:t>
            </w:r>
            <w:r>
              <w:rPr>
                <w:sz w:val="26"/>
                <w:szCs w:val="26"/>
                <w:lang w:val="en-US"/>
              </w:rPr>
              <w:t>'</w:t>
            </w:r>
            <w:r>
              <w:rPr>
                <w:sz w:val="26"/>
                <w:szCs w:val="26"/>
              </w:rPr>
              <w:t>ютерного на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ДНЗ №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льник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по за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ДНЗ №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льник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по за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З "СЗШ №2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льник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З "Загальноосвітній ліцей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льник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З "СЗШ №4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льник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З "ЧНСЗШ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льник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З «НВК №2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льник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З «СЗШ №9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льник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75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1:00Z</dcterms:created>
  <dc:creator>User</dc:creator>
  <dc:description/>
  <cp:keywords/>
  <dc:language>en-US</dc:language>
  <cp:lastModifiedBy>ПК-05</cp:lastModifiedBy>
  <cp:lastPrinted>2017-06-14T09:33:00Z</cp:lastPrinted>
  <dcterms:modified xsi:type="dcterms:W3CDTF">2017-06-29T11:51:00Z</dcterms:modified>
  <cp:revision>7</cp:revision>
  <dc:subject/>
  <dc:title>МІСЦЕВЕ  САМОВРЯДУВАННЯ</dc:title>
</cp:coreProperties>
</file>