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86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</w:rPr>
        <w:tab/>
        <w:t>"27"  червня  2017р.                                                                                         № 250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</w:t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ошкільну освіту міста: тенденції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розвитку та напрями оновленн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Заслухавши інформацію начальника управління освіти Рубахи Г.П. про дошкільну освіту міста, тенденції її розвитку та напрями оновлення у 2016 - 2017 роках, з метою з</w:t>
      </w:r>
      <w:r>
        <w:rPr>
          <w:sz w:val="28"/>
          <w:szCs w:val="28"/>
          <w:shd w:fill="FFFFFF" w:val="clear"/>
        </w:rPr>
        <w:t>абезпечення необхідних умов функціонування і розвитку системи дошкільної освіти</w:t>
      </w:r>
      <w:r>
        <w:rPr>
          <w:sz w:val="28"/>
          <w:szCs w:val="28"/>
        </w:rPr>
        <w:t>,</w:t>
      </w:r>
      <w:bookmarkStart w:id="0" w:name="n29"/>
      <w:bookmarkEnd w:id="0"/>
      <w:r>
        <w:rPr>
          <w:sz w:val="28"/>
          <w:szCs w:val="28"/>
        </w:rPr>
        <w:t xml:space="preserve"> збереження мережі дошкільних навчальних закладів; забезпечення  доступності і безоплатності дошкільної освіти в комунальних дошкільних навчальних закладах та навчально-виховних комплексах у межах державних вимог до змісту, рівня й обсягу дошкільної освіти (Базового компонента дошкільної освіти) та обов'язкової дошкільної освіти дітей старшого дошкільного віку</w:t>
      </w:r>
      <w:bookmarkStart w:id="1" w:name="n31"/>
      <w:bookmarkStart w:id="2" w:name="n30"/>
      <w:bookmarkEnd w:id="1"/>
      <w:bookmarkEnd w:id="2"/>
      <w:r>
        <w:rPr>
          <w:sz w:val="28"/>
          <w:szCs w:val="28"/>
        </w:rPr>
        <w:t xml:space="preserve">; збереження та зміцнення здоров’я дітей; підвищення якості навчально-виховного процесу з урахуванням досягнень сучасної науки та практики, освітніх інновацій, на виконання вимог ст. 32, п. а, підп. 2 Закону України «Про місцеве самоврядування в Україні»,   ст. 3; 7; 19; 11; 18; 19 Закону України «Про дошкільну освіту», Національної стратегії розвитку освіти в Україні на період до 2021 року, постанови Кабінету Міністрів України від 12.03.2003 р.  № 305 «Про затвердження Положення про дошкільний навчальний заклад» (зі змінами), відповідно до рішення    ІV пленарного засідання 16 сесії                   7 скликання Покровської міської ради №40 від 23.12.2016 року «Про затвердження міської цільової соціальної програми «Освіта м. Покров на 2017 рік», виконавчий комітет Покровської  міської ради 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Інформацію про дошкільну освіту міста, тенденції її розвитку та напрями оновлення у 2016-2017 роках взяти до відома.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ab/>
        <w:t>2. Управлінню освіти виконкому Покровської міської ради (Рубаха Г.П.):</w:t>
      </w:r>
    </w:p>
    <w:p>
      <w:pPr>
        <w:pStyle w:val="Normal"/>
        <w:ind w:right="-285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2.1. Забезпечити  контроль за виконання завдань дошкільної освіти та додержання вимог Базового компонента комунальними дошкільними  навчальними  закладами  та навчально-виховними комплексами, у тому числі, в ході  державної атестації  та перевірок закладів освіти  (постійно).</w:t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ab/>
        <w:t xml:space="preserve">2.2. Покращувати  матеріально-технічну базу ДНЗ та НВК, санітарно-технічний стан приміщень та обладнання  закладів освіти міста </w:t>
      </w:r>
      <w:r>
        <w:rPr>
          <w:rFonts w:eastAsia="Calibri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постійно)</w:t>
      </w:r>
      <w:r>
        <w:rPr>
          <w:sz w:val="28"/>
          <w:szCs w:val="28"/>
        </w:rPr>
        <w:t xml:space="preserve">.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ab/>
        <w:t>2.3. Сприяти  поступовому оновленню  корекційного обладнання для відновлення здоров’я дітей – вихованців груп компенсуючого типу у                   КДНЗ №№5, 13, 18, 21, 22 (упродовж 2017-2018 років)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ab/>
        <w:t xml:space="preserve"> 3. КЗ «Центр первинної медико-санітарної допомоги» (В.В. Ліснича) забезпечити медичний супровід дітей із особливими освітніми потребами шляхом залучення спеціалістів з міської лікарні для проведення лікувально-реабілітаційних  та корекційних заходів у  дошкільних навчальних закладах у повному обсязі  </w:t>
      </w:r>
      <w:r>
        <w:rPr>
          <w:rFonts w:eastAsia="Calibri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постійно)</w:t>
      </w:r>
      <w:r>
        <w:rPr>
          <w:sz w:val="28"/>
          <w:szCs w:val="28"/>
        </w:rPr>
        <w:t>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ab/>
        <w:t xml:space="preserve">4. Координацію роботи  за виконанням даного рішення покласти на начальника управління освіти Рубаху Г.П., контроль </w:t>
      </w:r>
      <w:r>
        <w:rPr>
          <w:rStyle w:val="Style15"/>
          <w:color w:val="000000"/>
          <w:szCs w:val="28"/>
          <w:lang w:eastAsia="uk-UA"/>
        </w:rPr>
        <w:t>–</w:t>
      </w:r>
      <w:r>
        <w:rPr>
          <w:sz w:val="28"/>
          <w:szCs w:val="28"/>
        </w:rPr>
        <w:t xml:space="preserve"> на  заступника міського голови Бондаренко Н.О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Н.О.Бондаренко</w:t>
      </w:r>
    </w:p>
    <w:p>
      <w:pPr>
        <w:pStyle w:val="Normal"/>
        <w:ind w:left="6300" w:hanging="63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баха Г.П. 42204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7:00Z</dcterms:created>
  <dc:creator>nady</dc:creator>
  <dc:description/>
  <cp:keywords/>
  <dc:language>en-US</dc:language>
  <cp:lastModifiedBy>ПК-05</cp:lastModifiedBy>
  <cp:lastPrinted>2017-06-26T11:12:00Z</cp:lastPrinted>
  <dcterms:modified xsi:type="dcterms:W3CDTF">2017-06-29T10:51:00Z</dcterms:modified>
  <cp:revision>16</cp:revision>
  <dc:subject/>
  <dc:title> </dc:title>
</cp:coreProperties>
</file>