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ind w:left="480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27» червня   2017 р                                                                                              №256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тету                                                                          забезпечення доступності інвалі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’єктів соціальної та інженер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ної інфраструктури у новій редакції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ефективної роботи Комітету забезпечення доступності інвалідів та інших маломобільних груп населення до об’єктів соціальної та інженерно-транспортної інфраструктури, у зв’язку з кадровими змінами, керуючись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склад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новій редакції згідно з додат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Вважати таким, що втратило чинність,  рішення виконкому міської ради                  № 218 від 27.08.2014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ординацію роботи за виконанням даного рішення покласти на начальника відділу архітектури та будівництва, головного архітектора міста – Ломову З.П., контроль – на заступника міського голови Чистякова О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710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  <w:t>№  256  від 27.06.2017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uk-UA"/>
        </w:rPr>
      </w:pPr>
      <w:r>
        <w:rPr>
          <w:lang w:val="uk-UA"/>
        </w:rPr>
        <w:t>Склад Комітету забезпечення доступності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lang w:val="uk-UA"/>
        </w:rPr>
        <w:t xml:space="preserve">інвалідів та інших мало-мобільних груп населення до об’єктів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uk-UA"/>
        </w:rPr>
      </w:pPr>
      <w:r>
        <w:rPr>
          <w:lang w:val="uk-UA"/>
        </w:rPr>
        <w:t>соціальної та інженерно-транспортної інфраструктури</w:t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Чистяков Олександр Геннадій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Ломова Зоріна Павлі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архітектури та будівництва, головний архітектор, заступник голови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Бабкіна Оксана Олександрі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а Об’єднання громадян «Орджонікідзевське міське об’єднання інвалідів та інвалідів з дитинства «Марія», заступник голови комітету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Крутінь Галина Миколаї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ї соціального захисту населення УП та СЗН, секретар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Баршунін Микола Олександ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ради міськ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вик Станіслав Федо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міської організації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еленко Яна Олександрі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/>
            </w:pPr>
            <w:r>
              <w:rPr>
                <w:lang w:val="uk-UA"/>
              </w:rPr>
              <w:t>головний спеціаліст- еколог  управління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Рубаха Галина Петрі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Ліснича Валентина Вікторі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лікар КЗ «Центр первинної медико-санітарної допомоги  м. Покров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Лінська Наталія Олексіївна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торгівлі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а Юрій Дмит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міської організації «Союз-Чорнобиль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Шкіль Анатолій Петрович</w:t>
            </w:r>
          </w:p>
        </w:tc>
        <w:tc>
          <w:tcPr>
            <w:tcW w:w="5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лікар КЗ «Покровська центральна міська лікарня» ДОР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sectPr>
      <w:type w:val="nextPage"/>
      <w:pgSz w:w="11906" w:h="16838"/>
      <w:pgMar w:left="1701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Admin</dc:creator>
  <dc:description/>
  <cp:keywords/>
  <dc:language>en-US</dc:language>
  <cp:lastModifiedBy>ПК-05</cp:lastModifiedBy>
  <cp:lastPrinted>2015-12-10T13:42:00Z</cp:lastPrinted>
  <dcterms:modified xsi:type="dcterms:W3CDTF">2017-06-29T11:51:00Z</dcterms:modified>
  <cp:revision>7</cp:revision>
  <dc:subject/>
  <dc:title/>
</cp:coreProperties>
</file>