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firstLine="54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опі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черв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>262</w:t>
      </w:r>
      <w:r>
        <w:rPr>
          <w:sz w:val="28"/>
          <w:szCs w:val="28"/>
        </w:rPr>
        <w:tab/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-кошторис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на капітальний ремонт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ороги по пров. Алтайський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окров 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належного утримання доріг загального користування міста   Покров, керуючись ст. 31 Закону України «Про місцеве самоврядування в Україні»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Затвердити управлінню житлово-комунального господарства та будівництва проектно-кошторисну  документацію  по об’єкту:  «Капітальний  ремонт дороги по пров. Алтайський в м. Покров Дніпропетровської області.» - загальною вартістю 4392,338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 Н.О.Бонд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>Ребенок В.В.,4-30-01</w:t>
      </w:r>
    </w:p>
    <w:sectPr>
      <w:type w:val="nextPage"/>
      <w:pgSz w:w="11906" w:h="16838"/>
      <w:pgMar w:left="1440" w:right="74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58:00Z</dcterms:created>
  <dc:creator>Администратор</dc:creator>
  <dc:description/>
  <cp:keywords/>
  <dc:language>en-US</dc:language>
  <cp:lastModifiedBy>ПК-05</cp:lastModifiedBy>
  <cp:lastPrinted>2017-06-21T11:36:00Z</cp:lastPrinted>
  <dcterms:modified xsi:type="dcterms:W3CDTF">2017-06-30T11:01:00Z</dcterms:modified>
  <cp:revision>3</cp:revision>
  <dc:subject/>
  <dc:title/>
</cp:coreProperties>
</file>