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3215</wp:posOffset>
            </wp:positionH>
            <wp:positionV relativeFrom="paragraph">
              <wp:posOffset>212725</wp:posOffset>
            </wp:positionV>
            <wp:extent cx="43180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опія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27» червня 2017р.                                                                                     № 281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надання дозволу на укладання договор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рування 1/3 частини квартир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озглянувши заяву та документи, надані гр.ХХХХХ, ХХХ року народження,</w:t>
      </w:r>
      <w:r>
        <w:rPr>
          <w:color w:val="FF0000"/>
          <w:szCs w:val="28"/>
        </w:rPr>
        <w:t xml:space="preserve"> </w:t>
      </w:r>
      <w:r>
        <w:rPr>
          <w:szCs w:val="28"/>
        </w:rPr>
        <w:t>який зареєстрований за адресою: Дніпропетровська область, м.Покров, вул.ХХХХ, буд.ХХХ, кв.ХХХ, виконавчий комітет Покровської міської ради встановив наступне.</w:t>
      </w:r>
    </w:p>
    <w:p>
      <w:pPr>
        <w:pStyle w:val="Normal"/>
        <w:jc w:val="both"/>
        <w:rPr/>
      </w:pPr>
      <w:r>
        <w:rPr>
          <w:szCs w:val="28"/>
        </w:rPr>
        <w:tab/>
        <w:t>Гр. ХХХХХ є співвласником квартири по вул.ХХХ, буд.ХХХ, кв.ХХХ у м.Покров, Дніпропетровської області, загальна площа якої становить 60,7 кв.м.</w:t>
        <w:tab/>
        <w:t>Заявник просить надати дозвіл на укладання договору дарування належної йому 1/3 частини квартири, яка знаходиться за вищевказаною адресою,</w:t>
      </w:r>
      <w:r>
        <w:rPr>
          <w:color w:val="FF0000"/>
          <w:szCs w:val="28"/>
        </w:rPr>
        <w:t xml:space="preserve"> </w:t>
      </w:r>
      <w:r>
        <w:rPr>
          <w:szCs w:val="28"/>
        </w:rPr>
        <w:t>на користь своєї матері, гр. ХХХХХ, ХХХ року народження, яка проживає з малолітнім  ХХХХХ, ХХХ року народження та неповнолітнім ХХХХХ, ХХХ року народження, права яких не будуть порушені після укладання даного договор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Враховуючи вищевикладене, керуючись інтересами дітей, підпунктом 16 пункту «б» ст. 34, статтями 40, 59 Закону України «Про місцеве самоврядування в Україні», ст. 17 Закону України «Про охорону дитинства», пунктами 3,4 ст.12 Закону України  «Про основи соціального захисту бездомних осіб і безпритульних дітей», пунктом 3 постанови Кабінету Міністрів України від 24.09.2008 року № 866 «Питання діяльності органів опіки та піклування, пов’язаної із захистом прав дитини», виконавчий комітет Покровської міської рад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Надати дозвіл гр. ХХХХХ, ХХХ року народження, на укладання договору дарування належної йому 1/3 частини квартири, яка знаходиться за адресою: Дніпропетровська область, м.ХХХХ, вул.ХХХ, буд.ХХХ, кв.ХХХ, на користь своєї матері,  гр. ХХХХХ, ХХХ року народже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Гр.ХХХХХХ протягом 10 днів з моменту укладання договору  надати копію до служби у справах діт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1F497D"/>
          <w:szCs w:val="28"/>
        </w:rPr>
        <w:t xml:space="preserve">          </w:t>
      </w:r>
      <w:r>
        <w:rPr>
          <w:szCs w:val="28"/>
        </w:rPr>
        <w:t>3. Контроль за виконанням цього рішення покласти на заступника міського голови Бондаренко Н.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ступник міського голови  </w:t>
        <w:tab/>
        <w:tab/>
        <w:tab/>
        <w:tab/>
        <w:tab/>
        <w:tab/>
        <w:t>Н.О.Бондар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Дубіна Н.Ю. 4-23-3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4:23:00Z</dcterms:created>
  <dc:creator>Регистратор</dc:creator>
  <dc:description/>
  <cp:keywords/>
  <dc:language>en-US</dc:language>
  <cp:lastModifiedBy>ПК-05</cp:lastModifiedBy>
  <cp:lastPrinted>2017-05-17T09:03:00Z</cp:lastPrinted>
  <dcterms:modified xsi:type="dcterms:W3CDTF">2017-07-03T11:48:00Z</dcterms:modified>
  <cp:revision>31</cp:revision>
  <dc:subject/>
  <dc:title/>
</cp:coreProperties>
</file>