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» червня 2017р.                                                                                    № 280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дозволу на уклад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у дарування кварти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зглянувши  заяву та документи, надані гр.Іванців Святославом Миколайовичем, ХХХ року народжен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ий зареєстрований  за адресою: Дніпропетровська область, м.Покров, вул.ХХХХ, буд.ХХХ, кв.ХХХ, але фактично проживає за адресою: Дніпропетровська область, м.Покров, вул. ХХХХ, буд. ХХХ, кв.ХХХ, виконавчий комітет Покровської міської ради встановив наступ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ішенням Орджонікідзевського міського суду Дніпропетровської області від ХХХ року шлюб між гр.ХХХХХ та гр.ХХХХХ було розірва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Заявник просить надати дозвіл на укладання договору дарування належної йому квартири, загальною площею 57,7 кв.м., яка знаходиться за адресою: Дніпропетровська область, м.Покров, вул.ХХХХХ, буд.ХХХ, кв.ХХХ, на користь колишньої дружини, гр.ХХХХХ, ХХХ року народження, що проживає за даною адресою з неповнолітнім сином, ХХХХХ, ХХХ року народження. Дана квартира належить заявникові на праві приватної власності згідно з договором купівлі-продажу від 30.08.2002 року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дати дозвіл гр.ХХХХХ, ХХХ року народження, на укладання договору дарування належної йому квартири, загальною площею 57,7 кв.м., яка знаходиться за адресою: Дніпропетровська область, м.Покров, вул.ХХХХ, буд. ХХХ, кв.ХХХ, на користь колишньої дружини, гр. ХХХХ, ХХХ року наро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Гр.ХХХХХ протягом 10 днів з моменту укладання договору  надати копію до служби у справах ді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 </w:t>
        <w:tab/>
        <w:tab/>
        <w:tab/>
        <w:tab/>
        <w:tab/>
        <w:tab/>
        <w:t>Н.О.Бонд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3:00Z</dcterms:created>
  <dc:creator>Регистратор</dc:creator>
  <dc:description/>
  <cp:keywords/>
  <dc:language>en-US</dc:language>
  <cp:lastModifiedBy>ПК-05</cp:lastModifiedBy>
  <cp:lastPrinted>2017-05-17T09:03:00Z</cp:lastPrinted>
  <dcterms:modified xsi:type="dcterms:W3CDTF">2017-07-03T11:30:00Z</dcterms:modified>
  <cp:revision>22</cp:revision>
  <dc:subject/>
  <dc:title/>
</cp:coreProperties>
</file>