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7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черв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7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будованого нежитлового приміщенн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ушкіна, 13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Компанієць Світлани Юріївни щодо надання згоди на реконструкцію вбудованого нежитлового приміщення по вул. Пушкіна, 13 під заклад громадського харчування, враховуючи надані документи: договір купівлі-продажу приміщення від 04.10.2011 серії ВРН № 415419, зареєстрований в реєстрі за № 3473; Витяг про державну реєстрацію прав власності від 06.10.2011 № 31560576, реєстраційний № 4834062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Компанієць Світлані Юріївні реконструкцію нежитлового вбудованого приміщення загальною площею 81,3 м² по вул. Пушкіна, 13 під заклад громадського харчуванн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Компанієць С. Ю.: 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lang w:val="uk-UA"/>
        </w:rPr>
        <w:tab/>
        <w:tab/>
        <w:t>Н.О.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44:00Z</dcterms:created>
  <dc:creator>Rew</dc:creator>
  <dc:description/>
  <cp:keywords/>
  <dc:language>en-US</dc:language>
  <cp:lastModifiedBy>ПК-05</cp:lastModifiedBy>
  <cp:lastPrinted>2017-02-17T15:45:00Z</cp:lastPrinted>
  <dcterms:modified xsi:type="dcterms:W3CDTF">2017-06-30T10:21:00Z</dcterms:modified>
  <cp:revision>5</cp:revision>
  <dc:subject/>
  <dc:title> </dc:title>
</cp:coreProperties>
</file>