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червня 2017 р.                                                                                            № 283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, ХХХХХХ ХХХ року народження, залишив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ти дитини, ХХХХХХ, ХХХ року народження, рішенням Дніпровського районного суду м. Киє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Cs w:val="28"/>
        </w:rPr>
        <w:t>від 02.06.2017 року позбавлена батьківських пра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малолітньому ХХХХХ, ХХХ року народження,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конавчого комітету Покровської міської ради вирішити питання про подальше влаштування ХХХХХХ, ХХХ року народження,  до сімейних форм вихо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 </w:t>
        <w:tab/>
        <w:tab/>
        <w:tab/>
        <w:tab/>
        <w:tab/>
        <w:tab/>
        <w:t>Н.О.Бонд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8:00Z</dcterms:created>
  <dc:creator>Регистратор</dc:creator>
  <dc:description/>
  <cp:keywords/>
  <dc:language>en-US</dc:language>
  <cp:lastModifiedBy>ПК-05</cp:lastModifiedBy>
  <cp:lastPrinted>2017-05-05T09:42:00Z</cp:lastPrinted>
  <dcterms:modified xsi:type="dcterms:W3CDTF">2017-07-03T11:51:00Z</dcterms:modified>
  <cp:revision>5</cp:revision>
  <dc:subject/>
  <dc:title/>
</cp:coreProperties>
</file>