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9376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і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firstLine="360"/>
        <w:jc w:val="center"/>
        <w:rPr/>
      </w:pPr>
      <w:r>
        <w:rPr>
          <w:b/>
          <w:sz w:val="28"/>
          <w:szCs w:val="28"/>
        </w:rPr>
        <w:t xml:space="preserve">ВИКОНАВЧИЙ КОМІТЕТ </w:t>
      </w:r>
      <w:r>
        <w:rPr>
          <w:b/>
          <w:sz w:val="28"/>
          <w:szCs w:val="28"/>
          <w:lang w:val="ru-RU"/>
        </w:rPr>
        <w:t>ПОКРОВСЬКОЇ</w:t>
      </w:r>
      <w:r>
        <w:rPr>
          <w:b/>
          <w:sz w:val="28"/>
          <w:szCs w:val="28"/>
        </w:rPr>
        <w:t xml:space="preserve"> МІСЬКОЇ РАДИ</w:t>
      </w:r>
    </w:p>
    <w:p>
      <w:pPr>
        <w:pStyle w:val="Normal"/>
        <w:ind w:left="-180" w:firstLine="36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360"/>
        <w:jc w:val="center"/>
        <w:rPr>
          <w:color w:val="FF0000"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36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“ </w:t>
      </w:r>
      <w:r>
        <w:rPr>
          <w:sz w:val="28"/>
          <w:szCs w:val="28"/>
          <w:lang w:val="ru-RU"/>
        </w:rPr>
        <w:t xml:space="preserve">27 ” червня </w:t>
      </w:r>
      <w:r>
        <w:rPr>
          <w:sz w:val="28"/>
          <w:szCs w:val="28"/>
        </w:rPr>
        <w:t xml:space="preserve"> 2017р.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          № 2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____________________________________________________________________________________________________________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16 сесії міської ради 7 скликання від 06.12.2016 року №2 «Про бюджет м. Покров на 2017 рік», рішення 6 сесії міської ради 7 скликання від 30.03.2016р. № 20 «Про затвердження Положення про порядок надання матеріальної грошової допомоги мешканцям міста Покров», рішення 9/1 сесії міської ради 7 скликання від 06.07.2016р. №1 «Про затвердження Порядку переведення квартир соціально вразливих верств населення міста на індивідуальне опалення», на виконання міської комплексної програми соціального захисту населення на 2016-2018 роки,  звернення громадян, які опинилися в складних життєвих обставинах, на підставі рішення комісії по наданню</w:t>
      </w:r>
      <w:r>
        <w:rPr/>
        <w:t xml:space="preserve"> </w:t>
      </w:r>
      <w:r>
        <w:rPr>
          <w:sz w:val="28"/>
          <w:szCs w:val="28"/>
        </w:rPr>
        <w:t>матеріальної грошової допомоги мешканцям міста,  протокол № 6 від 22.06.2017р., виконавчий комітет міської ради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дати одноразову матеріальну грошову допомогу громадянам міста у червні  2017 року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за рахунок коштів міського бюджету на суму</w:t>
      </w:r>
      <w:r>
        <w:rPr>
          <w:sz w:val="28"/>
          <w:szCs w:val="28"/>
          <w:lang w:val="ru-RU"/>
        </w:rPr>
        <w:t xml:space="preserve"> 75</w:t>
      </w:r>
      <w:r>
        <w:rPr>
          <w:sz w:val="26"/>
          <w:szCs w:val="26"/>
        </w:rPr>
        <w:t> </w:t>
      </w:r>
      <w:r>
        <w:rPr>
          <w:sz w:val="28"/>
          <w:szCs w:val="28"/>
        </w:rPr>
        <w:t>000 (сімдесят п’ять   тисяч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рн. 00 коп. згідно додатку 1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за рахунок коштів субвенції з обласного бюджету на виконання доручень виборців депутатами обласної ради у 2017 році на суму 10 000 (десять тисяч) грн.  00 коп. згідно додатку 2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ідмовити  у наданні матеріальної допомоги за відсутності підстав наступним громадянам: Гулєю Миколі Васильовичу, Кіприч Людмилі Григорів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інформувати гр. Білоконенко Оксану Олексіївну про вирішення її питання в інший законний спосіб, без надання матеріальної допомоги, відповідно до п.2.13.8 Положення про порядок надання матеріальної грошової допомоги мешканцям міста  Покров,  а  саме: придбання газової плити за рахунок коштів міського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дати роз’яснення гр. Лукіних Марії Юхимівни про надання матеріальної допомоги відповідно до п.п. 1.5 та 2.13.6 Положення про порядок надання матеріальної грошової допомоги мешканцям міста Покр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6-2018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ідділу по роботі зі зверненнями громадян (Шульга О.О.) інформувати заявників про прийняте рішення у відповідності до вимог Положення про порядок надання матеріальної грошової допомоги мешканцям міста Пок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Головному спеціалісту – програмісту Кравченку С.М. заповнити електронний реєстр виплат на перерахування матеріальної допомоги  для подальшого надання  до  органів Державної казначейської служб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иконанням рішення покласти на секретаря міської ради Пастуха А.І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</w:t>
        <w:tab/>
        <w:tab/>
        <w:t xml:space="preserve">                                    Н.О.Бондаренко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Шульга О.О., 4194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даток 1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 xml:space="preserve">від 27.06.2017р. № 288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у червні 2017 року за рахунок коштів міського бюджету</w:t>
      </w:r>
    </w:p>
    <w:p>
      <w:pPr>
        <w:pStyle w:val="Normal"/>
        <w:ind w:firstLine="360"/>
        <w:rPr/>
      </w:pPr>
      <w:r>
        <w:rPr/>
      </w:r>
    </w:p>
    <w:tbl>
      <w:tblPr>
        <w:tblW w:w="1003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400"/>
        <w:gridCol w:w="3960"/>
      </w:tblGrid>
      <w:tr>
        <w:trPr>
          <w:trHeight w:val="4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, грн.</w:t>
            </w:r>
          </w:p>
        </w:tc>
      </w:tr>
      <w:tr>
        <w:trPr>
          <w:trHeight w:val="2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шинській Олені Юрії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і тисяч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ан Ніні Йосип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на тися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у Андрію Віктор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дник Вірі Тарас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кулевич Надії Володимир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ч Валентині Іван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іну Андрію Іван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 Марії Микит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(трист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шу Сергію Іван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у Миколі Григорій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жій Лілії Борис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ову Володимиру Тарас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ьову Владиславу Олексій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ніцькому Ярославу Сергій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щенко Ніні Федор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(трист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іній Наталії Андрії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Ніні Вячеслав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ндрат Людмилі Михайл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ілловій Тетяні Іван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ріну Павлу Іван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00 (шістсо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ойцю Юрію Миколай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шунову Віталію Юрійовичу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леру Сергію Михайл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щицькому Леонтію Феодосій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юку Віталію Анатолій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 (чотири тисячі п’ятсо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єву Сергію Валерій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Ганні Степан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ькому Олександру Віталій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Валентині Миколаї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ьцю Володимиру Івановичу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енко Ніні Олександр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(трист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єцовій Тетяні Віктор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овій Валентині Васил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у Олегу Віталій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у Владиславу Васильовичу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іновій Анастасії Антон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у Сергію Геннадій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й Варварі Іван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ій Тетяні Васил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(одна тисяча двісті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екевичу Олександру Олексій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ій Олександрі Петр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у Андрію Дмитр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ій Ніні Федор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вон Лідії Сергії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(трист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одновій Ірині Авксентії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євій Ользі Іван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нику Сергію Володимировичу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інському Ігору Миколай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щову Віталію Сергій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рєвій Тетяні Миколаї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овенку Віктору Володимир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іці Віктору Іван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іці Ганні Павлівні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ець Наталії Миколаї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 Лесі Сергії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у Володимиру Володимир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упову Олександру Сергій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5 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мдесят п’ять тися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2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27.06.2017р. № 288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  <w:tab/>
        <w:tab/>
      </w: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червні 2017 року за рахунок коштів субвенції з обласного бюджет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(депутат В.О.Євтушенк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єєвій Вікторії Валерії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ій Надії Федор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>
                <w:sz w:val="28"/>
                <w:szCs w:val="28"/>
              </w:rPr>
              <w:t>5 000 (п’ять тисяч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червні 2017 року за рахунок коштів субвенції з обласного бюджет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(депутат А.В.Козар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ц Катерині Павл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енко Любові Володимир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>
                <w:sz w:val="28"/>
                <w:szCs w:val="28"/>
              </w:rPr>
              <w:t>5 000 (п’ять тисяч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28:00Z</dcterms:created>
  <dc:creator>Исполком</dc:creator>
  <dc:description/>
  <cp:keywords/>
  <dc:language>en-US</dc:language>
  <cp:lastModifiedBy>ПК-05</cp:lastModifiedBy>
  <cp:lastPrinted>2017-06-23T10:21:00Z</cp:lastPrinted>
  <dcterms:modified xsi:type="dcterms:W3CDTF">2017-07-03T11:54:00Z</dcterms:modified>
  <cp:revision>4</cp:revision>
  <dc:subject/>
  <dc:title>МІСЦЕВЕ  САМОВРЯДУВАННЯ</dc:title>
</cp:coreProperties>
</file>