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2089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72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386" w:hanging="0"/>
        <w:rPr/>
      </w:pPr>
      <w:r>
        <w:rPr>
          <w:sz w:val="28"/>
          <w:szCs w:val="28"/>
          <w:lang w:val="uk-UA"/>
        </w:rPr>
        <w:t xml:space="preserve">Про погодження будівництва господарських будівель і споруд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Червоного Хреста, 5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Розглянувши звернення Рослої Людмили Олексіївни щодо погодження будівництва господарських будівель і споруд (гаражу, теплого переходу, котельні) на присадибній ділянці по вул. Червоного Хреста, 5 в м. Покров, враховуючи надані документи: Державний акт на право власності на земельну ділянку від 24.11.2009 серії ЯИ № 054366 (площа земельної ділянки – 0,0570 га, кадастровий номер - 1212100000:01:041:0006); технічний паспорт на житловий будинок, виготовлений Нікопольським МБТІ станом на 15.09.2006 № 10-121, Витяг про реєстрацію права власності на житловий будинок з надвірними будівлями від 25.10.2006 № 12270495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969" w:leader="none"/>
        </w:tabs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Рослій Людмилі Олексіївні проведення робіт з будівництва господарських будівель і споруд (гаражу, теплого переходу, котельні) на присадибній ділянці по вул. Червоного Хреста, 5, яка належить їй на праві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3969" w:leader="none"/>
          <w:tab w:val="left" w:pos="5550" w:leader="none"/>
        </w:tabs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Рослу Л. О.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3969" w:leader="none"/>
          <w:tab w:val="left" w:pos="4240" w:leader="none"/>
        </w:tabs>
        <w:spacing w:lineRule="auto" w:line="228"/>
        <w:ind w:left="0"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еконструкції ввести об’єкт до експлуат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2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головного архітектора Ломову З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Н.О.Бондаренко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639" w:leader="none"/>
          <w:tab w:val="left" w:pos="10632" w:leader="none"/>
        </w:tabs>
        <w:spacing w:lineRule="auto" w:line="228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418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8:00Z</dcterms:created>
  <dc:creator>Rew</dc:creator>
  <dc:description/>
  <cp:keywords/>
  <dc:language>en-US</dc:language>
  <cp:lastModifiedBy>ПК-05</cp:lastModifiedBy>
  <cp:lastPrinted>2017-06-12T09:46:00Z</cp:lastPrinted>
  <dcterms:modified xsi:type="dcterms:W3CDTF">2017-06-30T06:59:00Z</dcterms:modified>
  <cp:revision>8</cp:revision>
  <dc:subject/>
  <dc:title> </dc:title>
</cp:coreProperties>
</file>