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4795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7» червня 2017р.                                                                                      №2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оп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малолітніми дітьми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та документи, надані гр.ХХХХХХ, ХХХ року народження, яка зареєстрована та фактично проживає за адресою: Дніпропетровська область, м.Покров, вул. ХХХХ, буд.ХХХ, кв.ХХХ, виконавчий комітет Покровської міської ради встановив наступне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.ХХХХХ, є рідною бабусею малолітніх онуків: ХХХХХХ, ХХХХХ року народження, ХХХХХ, ХХХ року народження, ХХХХХ, ХХХХХ року народження та ХХХХХ, ХХХ року народження, які залишилися без батьківського пікл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и дітей, ХХХХХХ, ХХХ року народження, рішенням Орджонікідзевського міського суду Дніпропетровської області від 22.02.2016 року позбавлена батьківських пра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атько дітей, ХХХХХ, ХХХХ року народження, рішенням Орджонікідзевського міського суду Дніпропетровської області від 10.04.2017 року позбавлений батьківських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 ХХХХХХ  бажає бути опікуном малолітніх онуків: ХХХХХ, ХХХХХ, ХХХХХХ та ХХХХХ. Для виховання та розвитку малолітніх має всі умови, за місцем проживання характеризується позитивно та за станом здоров’я може бути опіку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аховуючи вищевикладене, керуючись інтересами дітей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22.06.2017 року (протокол № 9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гр. ХХХХХХ, ХХХХ р.н., опікуном над малолітніми ХХХХХ, ХХХ, ХХХХХ, ХХХ р.н., ХХХХХ, ХХХХ р. н., та ХХХХХ, ХХХ р.н., та опікуном над їх май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місце проживання дітей за місцем проживання опікуна у м.Покров,  вул. ХХХХХ, буд. ХХХ, кв.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кровському місь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у соціальних служб для сім’ї, дітей та молоді (Мороз І.І.)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дійснювати подальше соціальне супроводження дітей, закріпити за ними соціального працівника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ручити управлінню праці та соціального захисту населення    (Ігнатюк Т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ити призначення та здійснення виплат державної допомоги на дітей згідно чинного законодав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дані  малолітніх ХХХХ, ХХХХ, ХХХХ та ХХХХ до міського банку пільгових категорій задля подальшої координації соціального захисту ді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З «Центр первинної медико-санітарної допомоги м. Покров»   (Лісн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ріпити за дітьми лікаря загальної практики сімейної медицини та забезпечити проходження 2 рази на рік обов’язкового медичного огляд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правлінню освіти виконавчого комітету Покровської міської ради (Рубаха Г.П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жити заходів щодо соціального захисту дітей відповідно до своїх повноваж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31 грудня щорічно надавати до служби у справах дітей інформацію про стан виховання, навчання та розвитку ді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лужбі у справах дітей (Дубіна Н.Ю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ійснювати контроль за умовами проживання та виховання дітей 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опіку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ідставі отриманих документів  від закладів та установ міста щорічно готувати звіт про стан  утримання, навчання та виховання дітей  в сім’ї опіку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Заступник міського голови                                                             Н.О. Бонда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убіна Н.Ю., 4-23-3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7:00Z</dcterms:created>
  <dc:creator>CCН</dc:creator>
  <dc:description/>
  <cp:keywords/>
  <dc:language>en-US</dc:language>
  <cp:lastModifiedBy>ПК-05</cp:lastModifiedBy>
  <cp:lastPrinted>2017-06-19T08:21:00Z</cp:lastPrinted>
  <dcterms:modified xsi:type="dcterms:W3CDTF">2017-07-03T11:46:00Z</dcterms:modified>
  <cp:revision>22</cp:revision>
  <dc:subject/>
  <dc:title>копія</dc:title>
</cp:coreProperties>
</file>