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» червня 2017 р.                                                                                      №267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 xml:space="preserve">об’єкту нерухомого майна – 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з господарськими будівлям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 xml:space="preserve">по провулку Знам'янському 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р. Грод Ангеліни Семенівни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 - житловому будинку з господарськими будівлями для оформлення спадщини після смерті гр. Грода Михайла Дмитровича, враховуючи свідоцтво про право власності на житловий будинок від 16.02.1968, технічний паспорт на житловий будинок від 04.08.1995, з метою усунення розбіжностей щодо адреси в правовстановлюючих документах на нерухоме майно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Присвоїти поштову адресу об’єкту нерухомого майна – житловому будинку з господарськими будівлям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№ 9, провулок Знам'янський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Зобов’язати гр. Грод Ангеліну Семенівну, в термін до 31.07.2017, внести відповідні зміни до правовстановлюючих документів та розмістити на фасаді будівлі адресну табличку з позначенням номера будинку та назви вулиці (провулк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>Н.О.Бондаренко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cp:keywords/>
  <dc:language>en-US</dc:language>
  <cp:lastModifiedBy>ПК-05</cp:lastModifiedBy>
  <cp:lastPrinted>2016-12-22T16:26:00Z</cp:lastPrinted>
  <dcterms:modified xsi:type="dcterms:W3CDTF">2017-06-30T10:36:00Z</dcterms:modified>
  <cp:revision>13</cp:revision>
  <dc:subject/>
  <dc:title> </dc:title>
</cp:coreProperties>
</file>