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6192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                                   копія</w:t>
        <w:tab/>
        <w:tab/>
        <w:tab/>
        <w:tab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черв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зглянувши заяви нижче перерахованих громадян та клопотання  </w:t>
      </w:r>
      <w:r>
        <w:rPr>
          <w:rFonts w:cs="Times New Roman" w:ascii="Times New Roman" w:hAnsi="Times New Roman"/>
          <w:sz w:val="26"/>
          <w:szCs w:val="26"/>
          <w:lang w:val="uk-UA"/>
        </w:rPr>
        <w:t>к</w:t>
      </w:r>
      <w:r>
        <w:rPr>
          <w:rFonts w:cs="Times New Roman" w:ascii="Times New Roman" w:hAnsi="Times New Roman"/>
          <w:sz w:val="26"/>
          <w:szCs w:val="26"/>
        </w:rPr>
        <w:t>ерівництв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Покровського МВ ГУ ДСНС Україн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виконком міської ради встановив наступ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.ХХХХХХ, ХХХ р.н.,  уродженка  м.Покров, склад сім’ї – 2 особи.  Заявниця та  її дочка зареєстровані як піднаймачі і проживають по вул.ХХХХХ, буд ХХХ, кім.ХХХ (однокімнатна, жила площа – 19,2 кв. м.). </w:t>
      </w:r>
      <w:r>
        <w:rPr>
          <w:rFonts w:cs="Times New Roman" w:ascii="Times New Roman" w:hAnsi="Times New Roman"/>
          <w:sz w:val="26"/>
          <w:szCs w:val="26"/>
        </w:rPr>
        <w:t>Власного житла не мають</w:t>
      </w:r>
      <w:r>
        <w:rPr>
          <w:rFonts w:cs="Times New Roman" w:ascii="Times New Roman" w:hAnsi="Times New Roman"/>
          <w:sz w:val="26"/>
          <w:szCs w:val="26"/>
          <w:lang w:val="uk-UA"/>
        </w:rPr>
        <w:t>, перебувають н</w:t>
      </w:r>
      <w:r>
        <w:rPr>
          <w:rFonts w:cs="Times New Roman" w:ascii="Times New Roman" w:hAnsi="Times New Roman"/>
          <w:sz w:val="26"/>
          <w:szCs w:val="26"/>
        </w:rPr>
        <w:t>а квартирній черзі  з 14.12.1983 р. за № 2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Заявниця просить надати звільнену однокімнатну кварт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.ХХХХХ, ХХХХ р.н., уродженець с.ХХХХХХ, є випускником  Черкаського інституту пожежної безпеки Національного університету цивільного захисту, лейтенант служби цивільного захисту. Згідно витягу з наказу ДСНС за № 262 від 12.06.2017 р. гр.ХХХХХ. проходить службу  на посаді провідного інспектора Покровського міського відділу Головного управління ДСНС з 11 червня 2017 р. Має статус молодого спеціаліста. К</w:t>
      </w:r>
      <w:r>
        <w:rPr>
          <w:rFonts w:cs="Times New Roman" w:ascii="Times New Roman" w:hAnsi="Times New Roman"/>
          <w:sz w:val="26"/>
          <w:szCs w:val="26"/>
        </w:rPr>
        <w:t>ерівництв</w:t>
      </w:r>
      <w:r>
        <w:rPr>
          <w:rFonts w:cs="Times New Roman" w:ascii="Times New Roman" w:hAnsi="Times New Roman"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Покровського МВ ГУ ДСНС України у Дніпропетровській област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лопоче про </w:t>
      </w:r>
      <w:r>
        <w:rPr>
          <w:rFonts w:cs="Times New Roman" w:ascii="Times New Roman" w:hAnsi="Times New Roman"/>
          <w:sz w:val="26"/>
          <w:szCs w:val="26"/>
        </w:rPr>
        <w:t xml:space="preserve"> виділення службового житла лейтенанту </w:t>
      </w:r>
      <w:r>
        <w:rPr>
          <w:rFonts w:cs="Times New Roman" w:ascii="Times New Roman" w:hAnsi="Times New Roman"/>
          <w:sz w:val="26"/>
          <w:szCs w:val="26"/>
          <w:lang w:val="uk-UA"/>
        </w:rPr>
        <w:t>ХХХХ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р.ХХХХХ, ХХХ р.н., зареєстрований та проживає в соціальному гуртожитку по вул.ХХХХХ, ХХХ, кім ХХХ. Має статус учасника ліквідації наслідків аварії на ЧАЕС. Заявник просить надати йому кімнату більшої площ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еруючись ст.ст. 42,43,118,119,122 Житлового кодексу України, п.65</w:t>
      </w:r>
      <w:r>
        <w:rPr>
          <w:rFonts w:cs="Times New Roman" w:ascii="Times New Roman" w:hAnsi="Times New Roman"/>
          <w:sz w:val="26"/>
          <w:szCs w:val="26"/>
          <w:lang w:val="uk-UA"/>
        </w:rPr>
        <w:t>«Переліку категорій працівників, яким може бути надано службові жилі приміщення», затвердженого постановою Ради Міністрів УРСР від 04.02.1988 № 37,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ст.2, ст.3 розділу І , п.5 ст.12 Закону України «Про житловий фонд соціального призначення»   від    12.01.2006  р.   №  3334 – 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 И Р І Ш И В 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 Звільнену однокімнатну квартиру № 38 в будинку № 1а по вул. ХХХ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(житлова площа – 19.0 кв.м, загальна – 32.78 кв.м) надати гр.ХХХХ, склад сім’ї – 2 особи. Основним квартиронаймачем визначити гр. ХХХХ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1.1. Зняти родину ХХХХХХ з квартирної черги згідно поданої заяви (склад сім’ї – 2 особ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Звільнену однокімнатну квартиру № 75 в будинку № 3 по вул. ХХХХХ (житлова площа – 17,5 кв.м.) надати гр .ХХХХХХ, склад сім’ї – 1 чол., як службове житло, на час роботи в Покровському МВ ГУ ДСНС України у Дніпропетровській обла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 Відділу економіки (Глазкова О.) розглянути можливість погашення заборгованості за комунальні послуги попередніх квартиронаймачів  за адресами  вул. ХХХХ, буд. ХХХ,  кв. ХХХ та вул. ХХХХ, буд. ХХХ, кв. ХХХ у відповідності до діючих нормативно-правових  а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 Звільне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кімнату № 45 (житлова площа – 15.8 кв.м.) в соціальному гуртожитку по вул. ХХХХХ, буд. ХХХ надати гр. ХХХХХ, склад сім’ї –1 чол., тимчасово, з щорічним моніторин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4.1. Зобов’язати гр.ХХХХХХ звільнити кімна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№ 44 в соціальному гуртожитк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 вул. ХХХХХ, ХХХ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 термін до 01.07.2017 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2.  Міському комунальному підприємству «ЖитлКомСервіс» прийняти у гр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ХХХХХХ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вільнену кімнату № 44 в соціальному гуртожитк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 вул. ХХХХ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гідно акту приймання-передач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. Контроль за виконанням цього рішення покласти на начальника відділу  обліку та розподілу житла Царенко І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                                                                    Н.О.Бондаренко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Царенко, 4-24-50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6:00Z</dcterms:created>
  <dc:creator>Жильё</dc:creator>
  <dc:description/>
  <cp:keywords/>
  <dc:language>en-US</dc:language>
  <cp:lastModifiedBy>ПК-05</cp:lastModifiedBy>
  <cp:lastPrinted>2017-06-23T08:38:00Z</cp:lastPrinted>
  <dcterms:modified xsi:type="dcterms:W3CDTF">2017-07-03T12:19:00Z</dcterms:modified>
  <cp:revision>4</cp:revision>
  <dc:subject/>
  <dc:title/>
</cp:coreProperties>
</file>