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6» травня   2017 року                          </w:t>
        <w:tab/>
        <w:t xml:space="preserve">                                                № 26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Середня загальноосвітня школа № 9» по  вул. Чайкіної Лізи, 29 –а </w:t>
      </w:r>
    </w:p>
    <w:p>
      <w:pPr>
        <w:pStyle w:val="Normal"/>
        <w:tabs>
          <w:tab w:val="clear" w:pos="708"/>
          <w:tab w:val="left" w:pos="3930" w:leader="none"/>
          <w:tab w:val="left" w:pos="5245" w:leader="none"/>
        </w:tabs>
        <w:spacing w:lineRule="auto" w:line="216"/>
        <w:rPr/>
      </w:pPr>
      <w:r>
        <w:rPr>
          <w:sz w:val="28"/>
          <w:szCs w:val="28"/>
          <w:lang w:val="uk-UA"/>
        </w:rPr>
        <w:t>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клопотання директора товариства з обмеженою відповідальністю «Укрекоенергоінвест» Цеобкал Вікторії Ігорівни  щодо затвердження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з метою встановлення модульної котельні на альтернативних видах палива в район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омунальному заклад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«Середня загальноосвітня школа № 9» по  вул. Чайкіної Лізи, 29 –а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керуючись ст. 12, 123, 124, ч 2,   ст. 134, 186 Земельного кодексу України, ст. 26 Закону України «Про місцеве самоврядування в Україні», ст. 8 Закону України «Про оренду землі», ст. 25 Закону України «Про землеустрій», міська рада</w:t>
      </w:r>
    </w:p>
    <w:p>
      <w:pPr>
        <w:pStyle w:val="Heading2"/>
        <w:rPr>
          <w:rFonts w:ascii="Times New Roman" w:hAnsi="Times New Roman" w:cs="Times New Roman"/>
          <w:b/>
          <w:b/>
          <w:sz w:val="10"/>
          <w:szCs w:val="10"/>
          <w:highlight w:val="yellow"/>
          <w:lang w:val="uk-UA"/>
        </w:rPr>
      </w:pPr>
      <w:r>
        <w:rPr>
          <w:rFonts w:cs="Times New Roman"/>
          <w:b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«Проект землеустрою щодо відведення земельної ділянки в оренду ТОВ «Укрекоенергоінвест»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айкіної Лізи, 29-а в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ередня загальноосвітня шко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9» Дніпропетровської області ( в межах населеного пункту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ередати в оренду 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15 років  земельну ділянку площею 0,0486 га, кадастровий номер 1212100000:01:036:0058,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айкіної Лізи, 29-а в районі </w:t>
      </w:r>
      <w:r>
        <w:rPr>
          <w:sz w:val="28"/>
          <w:szCs w:val="28"/>
          <w:lang w:val="uk-UA"/>
        </w:rPr>
        <w:t xml:space="preserve">комунальному закладу </w:t>
      </w:r>
      <w:r>
        <w:rPr>
          <w:color w:val="000000"/>
          <w:sz w:val="28"/>
          <w:szCs w:val="28"/>
          <w:lang w:val="uk-UA"/>
        </w:rPr>
        <w:t>«Середня загальноосвітня шко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№ 9»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ТОВ «Укрекоенергоінвест» укласти договір оренди землі з Покровською міською рад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Дозволити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суборенду ТОВ «АПС ПАУЕР ТЕХНОЛОДЖИ» земельну ділянку кадастровий номер 1212100000:01:036:0058, загальною площею 0,0486 га, яка використовується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айкіної Лізи, 29-а в районі </w:t>
      </w:r>
      <w:r>
        <w:rPr>
          <w:sz w:val="28"/>
          <w:szCs w:val="28"/>
          <w:lang w:val="uk-UA"/>
        </w:rPr>
        <w:t xml:space="preserve">комунальному закладу </w:t>
      </w:r>
      <w:r>
        <w:rPr>
          <w:color w:val="000000"/>
          <w:sz w:val="28"/>
          <w:szCs w:val="28"/>
          <w:lang w:val="uk-UA"/>
        </w:rPr>
        <w:t>«Середня загальноосвітня школ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№ 9 Дніпропетровської област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ТОВ «АПС ПАУЕР ТЕХНОЛОДЖИ» укласти договір суборенди земельної ділянки на строк, що не може перевищувати ст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ого договором оренди землі. Умови договору  суборенди    земельної    ділянки   повинні обмежуватися  умовами  договору  оренди  земельної  ділянки  і  не суперечити йому. </w:t>
      </w:r>
      <w:bookmarkStart w:id="0" w:name="o51"/>
      <w:bookmarkEnd w:id="0"/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Zemlya</cp:lastModifiedBy>
  <cp:lastPrinted>2017-05-24T10:39:00Z</cp:lastPrinted>
  <dcterms:modified xsi:type="dcterms:W3CDTF">2017-07-03T13:25:00Z</dcterms:modified>
  <cp:revision>72</cp:revision>
  <dc:subject/>
  <dc:title>         </dc:title>
</cp:coreProperties>
</file>