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 xml:space="preserve">      </w:t>
        <w:tab/>
        <w:t xml:space="preserve">                                                               копія</w:t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17р.</w:t>
        <w:tab/>
        <w:tab/>
        <w:tab/>
        <w:tab/>
        <w:t xml:space="preserve">         </w:t>
        <w:tab/>
        <w:tab/>
        <w:t xml:space="preserve">             </w:t>
        <w:tab/>
        <w:t xml:space="preserve">       № </w:t>
      </w:r>
      <w:r>
        <w:rPr>
          <w:sz w:val="28"/>
          <w:szCs w:val="28"/>
          <w:lang w:val="ru-RU"/>
        </w:rPr>
        <w:t>260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яву громадян щодо приватизації квартири №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, буд </w:t>
      </w:r>
      <w:r>
        <w:rPr>
          <w:sz w:val="28"/>
          <w:szCs w:val="28"/>
          <w:lang w:val="ru-RU"/>
        </w:rPr>
        <w:t>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ки ХХХХ  ХХХХ  ХХХХ щодо приватизації квартири № ХХ по вул.ХХХХ, буд.  №ХХХ, а також заяви громадян ХХХХ ХХХХ  ХХХХ та ХХХХ ХХХХ ХХХХ, щодо  відмови від приватизації зазначеної квартири на користь ХХХХ ХХХХ ХХХХ 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Х по вул. ХХХХ, буд. № 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 xml:space="preserve"> на користь ХХХХ ХХХХ ХХХ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Н.О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котін 4-22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7:00Z</dcterms:created>
  <dc:creator>CCН</dc:creator>
  <dc:description/>
  <cp:keywords/>
  <dc:language>en-US</dc:language>
  <cp:lastModifiedBy>ПК-05</cp:lastModifiedBy>
  <cp:lastPrinted>2017-06-19T11:27:00Z</cp:lastPrinted>
  <dcterms:modified xsi:type="dcterms:W3CDTF">2017-07-06T10:36:00Z</dcterms:modified>
  <cp:revision>5</cp:revision>
  <dc:subject/>
  <dc:title/>
</cp:coreProperties>
</file>