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93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№ 265 від 27.06.2017 року  «Про   створення   Комісії  по визначенню розмірів збитків, заподіяних власнику землі – 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Враховуючи зміни, внесені Постановою Кабінету Міністрів 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від 1 березня 2017 р. № 109 «Про внесення змін та визнання такими, що втратили чинність, деяких   постанов Кабінету Міністрів України»,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sz w:val="28"/>
          <w:szCs w:val="28"/>
          <w:lang w:val="uk-UA"/>
        </w:rPr>
        <w:t xml:space="preserve">до Постанови Кабінету Міністрів України № 284 від 19.04.1993 року «Про порядок визначення та відшкодування збитків власникам землі та землекористувачам», керуючись                 ст. 33 Закону України «Про місцеве самоврядування в Україні»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eastAsia="Times New Roman"/>
          <w:color w:val="000000"/>
          <w:sz w:val="12"/>
          <w:szCs w:val="12"/>
          <w:lang w:val="uk-UA" w:eastAsia="ru-RU"/>
        </w:rPr>
      </w:pPr>
      <w:r>
        <w:rPr>
          <w:rFonts w:eastAsia="Times New Roman"/>
          <w:color w:val="000000"/>
          <w:sz w:val="12"/>
          <w:szCs w:val="12"/>
          <w:lang w:val="uk-UA" w:eastAsia="ru-RU"/>
        </w:rPr>
      </w:r>
      <w:bookmarkStart w:id="0" w:name="n3"/>
      <w:bookmarkStart w:id="1" w:name="n3"/>
      <w:bookmarkEnd w:id="1"/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 Включити до складу комісії представ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амінити 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инник Ніна Олексіївна  – заступник начальника міськрайонног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чальник відділу управління Держгеокадастр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 Нікопольському районі Дніпропетровської області, або представник  за довіреністю» на «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».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.Г.Чистякова.</w:t>
      </w:r>
    </w:p>
    <w:p>
      <w:pPr>
        <w:pStyle w:val="Normal"/>
        <w:ind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left="180" w:right="57" w:hanging="0"/>
        <w:jc w:val="both"/>
        <w:rPr/>
      </w:pPr>
      <w:r>
        <w:rPr>
          <w:sz w:val="20"/>
          <w:szCs w:val="20"/>
          <w:lang w:val="uk-UA"/>
        </w:rPr>
        <w:t>Цупрова Г.А., 4-43-56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ПК-05</cp:lastModifiedBy>
  <cp:lastPrinted>2017-07-06T10:47:00Z</cp:lastPrinted>
  <dcterms:modified xsi:type="dcterms:W3CDTF">2017-07-10T06:47:00Z</dcterms:modified>
  <cp:revision>50</cp:revision>
  <dc:subject/>
  <dc:title>Про створення комісії для визначення</dc:title>
</cp:coreProperties>
</file>