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№295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0,0740 га, яка використовується Товариством з обмеженою відповідальністю «ПАККО Холдинг» по вул. Шатохіна, 13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ТОВ «ПАККО Холдинг» – директор або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          О.М.Шаповал</w:t>
      </w:r>
    </w:p>
    <w:p>
      <w:pPr>
        <w:pStyle w:val="Normal"/>
        <w:ind w:left="180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180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ПК-05</cp:lastModifiedBy>
  <cp:lastPrinted>2017-07-06T14:51:00Z</cp:lastPrinted>
  <dcterms:modified xsi:type="dcterms:W3CDTF">2017-07-10T06:27:00Z</dcterms:modified>
  <cp:revision>21</cp:revision>
  <dc:subject/>
  <dc:title>Про створення комісії для визначення</dc:title>
</cp:coreProperties>
</file>