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9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кументації на капітальний ремонт ліній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овнішнього освітлення в м. Покров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>Враховуючи необхідність в проведенні капітального ремонту та реконструкції існуючих мереж зовнішнього освітлення в місті Покров, з метою поліпшення стану зовнішнього освітлення міста</w:t>
      </w:r>
      <w:r>
        <w:rPr>
          <w:sz w:val="27"/>
          <w:szCs w:val="27"/>
          <w:lang w:val="uk-UA"/>
        </w:rPr>
        <w:t xml:space="preserve">, керуючись ст. 31 Закону України «Про місцеве самоврядування в Україні», виконком міської ради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на капітальний ремонт ліній зовнішнього освітлення в м. Покров Дніпропетровської області за адресам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«Капітальний  ремонт лінії зовнішнього освітлення по вул.Шатохіна в                  м. Покров Дніпропетровської області.»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«Капітальний  ремонт лінії зовнішнього освітлення по вул. Г.Тикви в  м. Покров Дніпропетровської області.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2. Виключити з п.1 рішення виконавчого комітету Орджонікідзевської міської ради від 28 січня 2015 року № 23 «Про дозвіл на розробку проектно-кошторисної документації по капітальному ремонту лінії зовнішнього освітлення в м.Орджонікідзе Дніпропетровської області» абзац 2 та 3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«- «Капітальний  ремонт лінії зовнішнього освітлення по вул.Шатохіна в                      м. Орджонікідзе Дніпропетровської області.»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«Капітальний  ремонт лінії зовнішнього освітлення по вул.Г.Тикви в                              м. Орджонікідзе Дніпропетровської області.»»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ступник міського голови                                                       М.В.Гонча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заступник міського голови                                                       А.С.Маглиш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9:00Z</dcterms:created>
  <dc:creator>Администратор</dc:creator>
  <dc:description/>
  <cp:keywords/>
  <dc:language>en-US</dc:language>
  <cp:lastModifiedBy>ПК-05</cp:lastModifiedBy>
  <cp:lastPrinted>2017-07-13T10:58:00Z</cp:lastPrinted>
  <dcterms:modified xsi:type="dcterms:W3CDTF">2017-07-13T10:00:00Z</dcterms:modified>
  <cp:revision>3</cp:revision>
  <dc:subject/>
  <dc:title/>
</cp:coreProperties>
</file>