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Покро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належного оформлення проектно-кошторисної документації, керуючись ст.31 Закону України «Про місцеве самоврядування в Україні» виконавчий комітет міської рад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ind w:left="0" w:firstLine="8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Покровської міської ради від 24.05.2017р. №188 «Про дозвіл на  розробку проектно-кошторисної документації на об’єкт «Реконструкція Дендропарку в м.Покров Дніпропетровської області.»» назву об’єкту  викласти в наступній редакції: «Реконструкція Дендропарку по вул.Центральна в м. Покров Дніпропетровської області.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рішення виконавчого комітету Покровської міської ради  від 24.05.2017р. №189 «Про дозвіл на розробку проектно-кошторисної документації на об’єкт «Реконструкція парку Гірників в м. Покров Дніпропетровської області.»» назву об’єкту викласти в наступній редакції: «Реконструкція парку Гірників по вул. І.Малки в м. Покров Дніпропетровської області.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ординацію робіт за виконанням цього рішення покласти на заступника міського голови Гончарова М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Ребенок, 4-30-01                                                                                                </w:t>
      </w:r>
    </w:p>
    <w:sectPr>
      <w:type w:val="nextPage"/>
      <w:pgSz w:w="11906" w:h="16838"/>
      <w:pgMar w:left="162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28:00Z</dcterms:created>
  <dc:creator>Администратор</dc:creator>
  <dc:description/>
  <cp:keywords/>
  <dc:language>en-US</dc:language>
  <cp:lastModifiedBy>ПК-05</cp:lastModifiedBy>
  <cp:lastPrinted>2017-07-25T09:53:00Z</cp:lastPrinted>
  <dcterms:modified xsi:type="dcterms:W3CDTF">2017-07-27T08:53:00Z</dcterms:modified>
  <cp:revision>8</cp:revision>
  <dc:subject/>
  <dc:title/>
</cp:coreProperties>
</file>