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127000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«26»  липня  2017 р.                                                                                               №330</w:t>
        <w:tab/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 xml:space="preserve">Про внесення змін до рішень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кровської міської ради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Rvps6"/>
        <w:shd w:fill="FFFFFF" w:val="clear"/>
        <w:spacing w:lineRule="auto" w:line="360" w:before="0" w:after="0"/>
        <w:ind w:right="-1" w:hanging="0"/>
        <w:jc w:val="both"/>
        <w:textAlignment w:val="baseline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38, 40 Закону України «Про місцеве самоврядування в Україні» на підставі рішення 22 сесії міської ради 7 скликання від 23.06.2017р. №25 «Про внесення змін до структури органів управління міста затвердженої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27», виконком міської ради</w:t>
      </w:r>
    </w:p>
    <w:p>
      <w:pPr>
        <w:pStyle w:val="Rvps6"/>
        <w:shd w:fill="FFFFFF" w:val="clear"/>
        <w:spacing w:lineRule="auto" w:line="360" w:before="0" w:after="0"/>
        <w:ind w:right="-1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Внести зміни до рішення виконавчого комітету Покровської міської ради               від 27.01.2016р.  №63 «Про міську надзвичайну протиепізоотичну комісію», а саме:   - виключити із складу міської надзвичайної протиепізоотичної комісії (додаток 2) заступника міського голови Гончарова Миколу Вікторовича – голова міської надзвичайної протиепізоотичної комісії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eastAsia="en-US"/>
        </w:rPr>
        <w:t>- включити до складу комісії секретаря міської ради Пастуха Анатолія Івановича – голова міської протиепізоотичної комісії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 Внести зміни до рішення виконавчого комітету Покровської міської ради               від 24.05.2017р.  №217 «Про внесення змін до рішення виконкому міської ради від 27.01.2016р. №64», а саме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 виключити із складу міської комісії з питань техногенно-екологічної безпеки і надзвичайних ситуацій м.Покров заступника міського голови Гончарова Миколу Вікторовича – перший заступник голови міської комісії з питань техногенно-екологічної безпеки і надзвичайних ситуацій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- включити до складу комісії секретаря міської ради Пастуха Анатолія Івановича – перший заступник голови міської комісії з питань техногенно-екологічної безпеки і надзвичайних ситуаці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 Внести зміни до рішення виконавчого комітету Покровської міської ради               від 24.05.2017р.  №248 «Пр затвердження про міський штаб з ліквідації наслідків надзвичайної ситуації», виклавши пункт 2 в новій редакції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«2. Призначити керівником робіт з ліквідації наслідків надзвичайних ситуацій техногенного та природного характеру місцевого рівня секретаря міської ради Пастуха Анатолія Івановича.»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Координацію роботи щодо виконання цього рішення покласти на начальника відділу з питань надзвичайних ситуацій та цивільного захисту населення міськвиконкому Нор Ю.М., контроль – на секретаря міської ради Пастуха А.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  <w:lang w:val="uk-UA" w:eastAsia="en-US"/>
        </w:rPr>
      </w:pPr>
      <w:r>
        <w:rPr>
          <w:sz w:val="8"/>
          <w:szCs w:val="8"/>
          <w:lang w:val="uk-UA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                О.М.Шаповал</w:t>
      </w:r>
    </w:p>
    <w:p>
      <w:pPr>
        <w:pStyle w:val="Normal"/>
        <w:spacing w:lineRule="auto" w:line="36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firstLine="709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ор Ю.М., 4-17-02</w:t>
      </w:r>
    </w:p>
    <w:p>
      <w:pPr>
        <w:pStyle w:val="Normal"/>
        <w:ind w:left="5529" w:hanging="426"/>
        <w:rPr>
          <w:lang w:val="uk-UA" w:eastAsia="en-US"/>
        </w:rPr>
      </w:pPr>
      <w:r>
        <w:rPr>
          <w:sz w:val="27"/>
          <w:szCs w:val="27"/>
          <w:lang w:val="uk-UA" w:eastAsia="en-US"/>
        </w:rPr>
        <w:t xml:space="preserve">                     </w:t>
      </w:r>
    </w:p>
    <w:p>
      <w:pPr>
        <w:pStyle w:val="Normal"/>
        <w:ind w:left="5529" w:hanging="426"/>
        <w:rPr>
          <w:sz w:val="28"/>
          <w:szCs w:val="28"/>
          <w:lang w:val="uk-UA" w:eastAsia="en-US"/>
        </w:rPr>
      </w:pPr>
      <w:r>
        <w:rPr>
          <w:lang w:val="uk-UA" w:eastAsia="en-US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i/>
      <w:iCs/>
      <w:sz w:val="28"/>
      <w:szCs w:val="2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0">
    <w:name w:val="rvts0"/>
    <w:basedOn w:val="Style12"/>
    <w:qFormat/>
    <w:rPr/>
  </w:style>
  <w:style w:type="character" w:styleId="Rvts13">
    <w:name w:val="rvts13"/>
    <w:basedOn w:val="Style12"/>
    <w:qFormat/>
    <w:rPr/>
  </w:style>
  <w:style w:type="character" w:styleId="Rvts92">
    <w:name w:val="rvts9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Batang;바탕"/>
      <w:sz w:val="20"/>
      <w:szCs w:val="20"/>
      <w:lang w:val="uk-UA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300"/>
    </w:pPr>
    <w:rPr>
      <w:i/>
      <w:iCs/>
      <w:sz w:val="28"/>
      <w:szCs w:val="28"/>
      <w:lang w:val="en-US" w:eastAsia="en-US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529" w:hanging="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0:00Z</dcterms:created>
  <dc:creator>user</dc:creator>
  <dc:description/>
  <cp:keywords/>
  <dc:language>en-US</dc:language>
  <cp:lastModifiedBy>ПК-05</cp:lastModifiedBy>
  <cp:lastPrinted>2017-07-24T11:48:00Z</cp:lastPrinted>
  <dcterms:modified xsi:type="dcterms:W3CDTF">2017-07-27T13:45:00Z</dcterms:modified>
  <cp:revision>3</cp:revision>
  <dc:subject/>
  <dc:title>Проект</dc:title>
</cp:coreProperties>
</file>