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06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 капітальний  ремо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фернихпокрівель будинків житлового фо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Покров,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капітальний ремонт шиферних покрівель будинків житлового фонду м. Покров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</w:t>
      </w:r>
      <w:r>
        <w:rPr>
          <w:sz w:val="27"/>
          <w:szCs w:val="27"/>
          <w:lang w:val="uk-UA"/>
        </w:rPr>
        <w:t>до рішення  виконавчого комітету</w:t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</w:t>
      </w:r>
      <w:r>
        <w:rPr>
          <w:sz w:val="27"/>
          <w:szCs w:val="27"/>
          <w:lang w:val="uk-UA"/>
        </w:rPr>
        <w:t>від «26» липня 2017 року №306</w:t>
      </w:r>
    </w:p>
    <w:p>
      <w:pPr>
        <w:pStyle w:val="Normal"/>
        <w:ind w:left="-180" w:hanging="0"/>
        <w:rPr/>
      </w:pPr>
      <w:r>
        <w:rPr>
          <w:sz w:val="27"/>
          <w:szCs w:val="27"/>
          <w:lang w:val="uk-UA"/>
        </w:rPr>
        <w:t xml:space="preserve">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'єктів житлового фонду проектно- кошторисної документації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капітальному ремонту шиферних покрівель будинків житлового фонду               м. Покров Дніпропетровської області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26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с.грн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шиферної покрівлі житлового будинку №14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Центральна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3,5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шиферної покрівлі житлового будинку №16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Медична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9,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шиферної покрівлі житлового будинку №8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Чехова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1,5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4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шиферної покрівлі житлового будинку №37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Шляхова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6,8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шиферної покрівлі житлового будинку №2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Центральна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9,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шиферної покрівлі житлового будинку №2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Центральна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2,1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шиферної покрівлі житлового будинку №24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Центральна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0,4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шиферної покрівлі житлового будинку №23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Центральна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1,7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шиферної покрівлі житлового будинку №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Горького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7,956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Ребенок, 4-30-0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18:00Z</dcterms:created>
  <dc:creator>Администратор</dc:creator>
  <dc:description/>
  <cp:keywords/>
  <dc:language>en-US</dc:language>
  <cp:lastModifiedBy>ПК-05</cp:lastModifiedBy>
  <cp:lastPrinted>2017-07-11T12:00:00Z</cp:lastPrinted>
  <dcterms:modified xsi:type="dcterms:W3CDTF">2017-07-27T08:41:00Z</dcterms:modified>
  <cp:revision>5</cp:revision>
  <dc:subject/>
  <dc:title/>
</cp:coreProperties>
</file>