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2"/>
          <w:szCs w:val="12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  <w:tab/>
        <w:tab/>
        <w:tab/>
        <w:tab/>
        <w:tab/>
        <w:t xml:space="preserve">                                                               копія</w:t>
        <w:tab/>
        <w:tab/>
        <w:tab/>
        <w:tab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6» липня 2017р.</w:t>
        <w:tab/>
        <w:tab/>
        <w:tab/>
        <w:tab/>
        <w:t xml:space="preserve">         </w:t>
        <w:tab/>
        <w:tab/>
        <w:t xml:space="preserve">             </w:t>
        <w:tab/>
        <w:t xml:space="preserve">           № 30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яву громадян щодо приватизації квартири № ХХ по вул. ХХХ, ХХХ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у громадянки ХХХХ ХХХ ХХХ щодо приватизації квартири № ХХ по вул. ХХХ, буд.  № ХХ та заяви відмови від приватизації зазначеної квартири на користь ХХХХ ХХХ ХХХ, керуючись Законом України "Про приватизацію державного житлового фонду", підпунктом 1 пункту "а" ст. 29 Закону України "Про місцеве самоврядування в Україні", виконком міської рад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дійснити приватизацію квартири № ХХ по вул. Центральна, буд. № ХХ на користь ХХХХ ХХХ ХХ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</w:t>
        <w:tab/>
        <w:tab/>
        <w:tab/>
        <w:tab/>
        <w:tab/>
        <w:tab/>
        <w:tab/>
        <w:t>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якотін 4-22-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16:00Z</dcterms:created>
  <dc:creator>CCН</dc:creator>
  <dc:description/>
  <cp:keywords/>
  <dc:language>en-US</dc:language>
  <cp:lastModifiedBy>ПК-05</cp:lastModifiedBy>
  <cp:lastPrinted>2017-07-20T14:28:00Z</cp:lastPrinted>
  <dcterms:modified xsi:type="dcterms:W3CDTF">2017-07-27T08:10:00Z</dcterms:modified>
  <cp:revision>19</cp:revision>
  <dc:subject/>
  <dc:title/>
</cp:coreProperties>
</file>