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-5651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лип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</w:t>
        <w:tab/>
        <w:tab/>
        <w:tab/>
        <w:tab/>
        <w:tab/>
        <w:t xml:space="preserve">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315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28"/>
        <w:ind w:right="4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реконструкцію</w:t>
      </w:r>
    </w:p>
    <w:p>
      <w:pPr>
        <w:pStyle w:val="Normal"/>
        <w:spacing w:lineRule="auto" w:line="228"/>
        <w:ind w:right="4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лі міської лазні з автомийкою та станцією з шино-монтажу і розвал-сходженням по вул. Партизанській, 10 під досугово-оздоровчий комплекс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lineRule="auto" w:line="228"/>
        <w:ind w:righ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lineRule="auto" w:line="228"/>
        <w:ind w:righ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-1" w:firstLine="708"/>
        <w:jc w:val="both"/>
        <w:rPr/>
      </w:pPr>
      <w:r>
        <w:rPr>
          <w:sz w:val="28"/>
          <w:szCs w:val="28"/>
          <w:lang w:val="uk-UA"/>
        </w:rPr>
        <w:t>Розглянувши заяву Даниленка Олега Васильовича щодо надання згоди на реконструкцію з прибудовою будівлі міської лазні з автомийкою та станцією з шино-монтажу і розвал-сходженням по вул. Партизанській, 10 під досугово-оздоровчий комплекс, яка належить йому на праві власності (Свідоцтво про право власності на нерухоме майно від 17.09.2015 індексний номер 44021919; Витяг з Державного реєстру речових прав на нерухоме майно про реєстрацію права власності від 17.09.2015 № 44022603; договір оренди землі № 10817674 від 10.08.2015; Витяг з Державного реєстру речових прав на нерухоме майно про реєстрацію іншого речового права від 15.08.2015 індексний номер 42338711; технічний паспорт КП «Нікопольське МБТІ», виготовлений станом на 10.09.2012), відповідно до Закону України «Про регулювання містобудівної діяльності», керуючись ст. 31 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851" w:right="-3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851" w:right="73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годити Даниленку Олегу Васильовичу проведення реконструкції з прибудовою будівлі міської лазні з автомийкою та станцією з шино-монтажу і розвал-сходженням по вул. Партизанській, 10 загальною площею 430,7 м² по вул. Партизанській, 10 під досугово-оздоровчий комплекс. 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39" w:hanging="0"/>
        <w:jc w:val="both"/>
        <w:rPr/>
      </w:pPr>
      <w:r>
        <w:rPr>
          <w:sz w:val="28"/>
          <w:szCs w:val="28"/>
          <w:lang w:val="uk-UA"/>
        </w:rPr>
        <w:t>2. Зобов’язати Даниленка О.В.: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39" w:hanging="0"/>
        <w:jc w:val="both"/>
        <w:rPr/>
      </w:pPr>
      <w:r>
        <w:rPr>
          <w:sz w:val="28"/>
          <w:szCs w:val="28"/>
          <w:lang w:val="uk-UA"/>
        </w:rPr>
        <w:t>2.3.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9"/>
          <w:tab w:val="left" w:pos="851" w:leader="none"/>
          <w:tab w:val="left" w:pos="424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виконати будівельні роботи та введення об’єкта до експлуатації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;</w:t>
      </w:r>
    </w:p>
    <w:p>
      <w:pPr>
        <w:pStyle w:val="Normal"/>
        <w:tabs>
          <w:tab w:val="clear" w:pos="709"/>
          <w:tab w:val="left" w:pos="1080" w:leader="none"/>
          <w:tab w:val="left" w:pos="4240" w:leader="none"/>
        </w:tabs>
        <w:ind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укласти договір з виконавчим комітетом Покровської міської ради про пайову участь на розвиток інженерно-транспортної та соціальної інфраструктури міста Покров до введення об’єкту в експлуатацію;</w:t>
      </w:r>
    </w:p>
    <w:p>
      <w:pPr>
        <w:pStyle w:val="Normal"/>
        <w:tabs>
          <w:tab w:val="clear" w:pos="709"/>
          <w:tab w:val="left" w:pos="851" w:leader="none"/>
          <w:tab w:val="left" w:pos="424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424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О. М. Шаповал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/>
      </w:pPr>
      <w:r>
        <w:rPr>
          <w:sz w:val="20"/>
          <w:szCs w:val="20"/>
        </w:rPr>
        <w:t>Галанова В.В.</w:t>
      </w:r>
      <w:r>
        <w:rPr>
          <w:sz w:val="20"/>
          <w:szCs w:val="20"/>
          <w:lang w:val="uk-UA"/>
        </w:rPr>
        <w:t xml:space="preserve"> 4-32-46</w:t>
      </w:r>
    </w:p>
    <w:sectPr>
      <w:type w:val="nextPage"/>
      <w:pgSz w:w="11906" w:h="16838"/>
      <w:pgMar w:left="1418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49:00Z</dcterms:created>
  <dc:creator>Rew</dc:creator>
  <dc:description/>
  <cp:keywords/>
  <dc:language>en-US</dc:language>
  <cp:lastModifiedBy>ПК-05</cp:lastModifiedBy>
  <cp:lastPrinted>2016-09-12T16:30:00Z</cp:lastPrinted>
  <dcterms:modified xsi:type="dcterms:W3CDTF">2017-07-27T12:02:00Z</dcterms:modified>
  <cp:revision>5</cp:revision>
  <dc:subject/>
  <dc:title/>
</cp:coreProperties>
</file>