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first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360"/>
        <w:jc w:val="center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“ </w:t>
      </w:r>
      <w:r>
        <w:rPr>
          <w:sz w:val="28"/>
          <w:szCs w:val="28"/>
          <w:lang w:val="ru-RU"/>
        </w:rPr>
        <w:t xml:space="preserve">26” липня </w:t>
      </w:r>
      <w:r>
        <w:rPr>
          <w:sz w:val="28"/>
          <w:szCs w:val="28"/>
        </w:rPr>
        <w:t xml:space="preserve"> 2017 р.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№ 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16 сесії міської ради 7 скликання від 06.12.2016 року №2 «Про бюджет м. Покров на 2017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рішення 9/1 сесії міської ради 7 скликання від 06.07.2016р. №1 «Про затвердження Порядку переведення квартир соціально вразливих верств населення міста на індивідуальне опалення», на виконання міської комплексної програми соціального захисту населення на 2016-2018 роки,  звернення грома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7 від 20.07.2017р., виконавчий комітет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липні  2017 року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за рахунок коштів міського бюджету на суму</w:t>
      </w:r>
      <w:r>
        <w:rPr>
          <w:sz w:val="28"/>
          <w:szCs w:val="28"/>
          <w:lang w:val="ru-RU"/>
        </w:rPr>
        <w:t xml:space="preserve"> 80</w:t>
      </w:r>
      <w:r>
        <w:rPr>
          <w:sz w:val="26"/>
          <w:szCs w:val="26"/>
        </w:rPr>
        <w:t> </w:t>
      </w:r>
      <w:r>
        <w:rPr>
          <w:sz w:val="28"/>
          <w:szCs w:val="28"/>
        </w:rPr>
        <w:t>000 (вісімдесят               тисяч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17 році на суму 14 000 (чотирнадцять тисяч) грн.  00 коп. згідно додатку 2.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Шульга О.О.)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оловному спеціалісту – програмісту Кравченку С.М. заповнити електронний реєстр виплат на перерахування матеріальної допомоги  для подальшого надання  до  органів Державної казначейської служб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секретаря міської ради Пастуха А.І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Дрожевська В.Д., 41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даток 1 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>до рішення виконкому</w:t>
      </w:r>
    </w:p>
    <w:p>
      <w:pPr>
        <w:pStyle w:val="Normal"/>
        <w:ind w:firstLine="360"/>
        <w:jc w:val="right"/>
        <w:rPr/>
      </w:pPr>
      <w:r>
        <w:rPr>
          <w:sz w:val="26"/>
          <w:szCs w:val="26"/>
        </w:rPr>
        <w:t xml:space="preserve">від 26.07.2017 р. №332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лік громадян, 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яким надається одноразова матеріальна грошова допомога </w:t>
      </w:r>
    </w:p>
    <w:p>
      <w:pPr>
        <w:pStyle w:val="Normal"/>
        <w:ind w:firstLine="360"/>
        <w:jc w:val="center"/>
        <w:rPr/>
      </w:pPr>
      <w:r>
        <w:rPr>
          <w:sz w:val="26"/>
          <w:szCs w:val="26"/>
        </w:rPr>
        <w:t>у липні 2017 року за рахунок коштів міського бюджету</w:t>
      </w:r>
    </w:p>
    <w:tbl>
      <w:tblPr>
        <w:tblW w:w="1003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400"/>
        <w:gridCol w:w="3960"/>
      </w:tblGrid>
      <w:tr>
        <w:trPr>
          <w:trHeight w:val="4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ума, грн.</w:t>
            </w:r>
          </w:p>
        </w:tc>
      </w:tr>
      <w:tr>
        <w:trPr>
          <w:trHeight w:val="3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постолу Павлу Андрі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бузан Рузанні Арнольд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 (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на тисяч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ілому Петру Михайл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4 42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отирнадцять тисяч чотириста двадцять тр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рисову Віталію Борис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(одна тисяча)</w:t>
            </w:r>
          </w:p>
        </w:tc>
      </w:tr>
      <w:tr>
        <w:trPr>
          <w:trHeight w:val="1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айдуку Тарасу Олександ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ерезі Олексію Богдан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у Миколі Кузьм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00 (дві тисячі 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енку Анатолію Василь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отирис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ій Антоніні Михайл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 577 (чотирнадцять тисяч п’ятсот сімдесят сім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ядьвовк Ніні Андрі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0 (одна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сяча трис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щук Софії Степа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0 (шіс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пку Анатолію Анатолі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ишину Сергію Леонід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ріну Вадиму Сергі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іну Євгену Валері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ачову Дмитру Володими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 (три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ідзе Олені Іго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 (три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кіній Інзі Вячеслав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 (одна тисяча двіст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ченко Юлії Іва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(дві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у Олександру Олександ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ікіфорову Анатолію Микола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 (одна тисяча двіст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аровій Марині Васил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 (три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ипенку Олександру Василь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кіну Євгену Олександ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ельняку Євгену Валентин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енко Людмилі Григо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 (три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іній Ганні Юхим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яренко Анжелі Володими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 (три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лі Павлу Олександ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з Катерині Полікарп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ду Володимиру Вікто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ько Флорі Іва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00 (одна тисяча вісім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тьку Олексію Анатолі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енку Віктору Володими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нку Ігорю Анатолі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0 (дві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ій Надії Федо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 (три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енку Михайлу Михайл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80 0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сімдесят тися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6.07.2017р. № 332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липні 2017 року за рахунок коштів субвенції з обласного бюджет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(депутат А.В.Козар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євій Тетяні Вікто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у Володимиру Пет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 Анастасії Станіслав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Віті Іва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>
                <w:sz w:val="28"/>
                <w:szCs w:val="28"/>
              </w:rPr>
              <w:t>14 000 (чотирнадцять тисяч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MS Mincho" w:cs="Mangal"/>
      <w:kern w:val="2"/>
      <w:sz w:val="16"/>
      <w:szCs w:val="1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6:00Z</dcterms:created>
  <dc:creator>Исполком</dc:creator>
  <dc:description/>
  <cp:keywords/>
  <dc:language>en-US</dc:language>
  <cp:lastModifiedBy>ПК-05</cp:lastModifiedBy>
  <cp:lastPrinted>2017-07-24T08:58:00Z</cp:lastPrinted>
  <dcterms:modified xsi:type="dcterms:W3CDTF">2017-07-27T13:53:00Z</dcterms:modified>
  <cp:revision>5</cp:revision>
  <dc:subject/>
  <dc:title>МІСЦЕВЕ  САМОВРЯДУВАННЯ</dc:title>
</cp:coreProperties>
</file>