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26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ли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1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еконструкції індивідуального житлового будинку на присадибній ділянц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395" w:leader="none"/>
        </w:tabs>
        <w:spacing w:lineRule="auto" w:line="228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ХХХХ, Х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звернення ХХХХ ХХХ ХХХ щодо погодження реконструкції індивідуального житлового будинку з прибудовою теплого переходу на присадибній ділянці по вул. ХХХХ, ХХ в м. Покров, враховуючи надані документи: Свідоцтво про право на спадщину за заповітом і на земельну ділянку від 12.08.2010 серія ВРА №161076 (площа земельної ділянки – 0,0597 га, кадастровий номер - 1212100000:01:044:0030); Свідоцтво про право на спадщину за заповітом на житловий будинок від 12.08.2010 серія ВРА №161075, технічний паспорт на житловий будинок, виготовлений Нікопольським МБТІ станом на 17.08.2010 №8-6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Х ХХХ ХХХ проведення робіт з реконструкції індивідуального житлового будинку з прибудовою теплого переходу на присадибній ділянці по вул. ХХХХ, Х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 ХХХХ 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32:00Z</dcterms:created>
  <dc:creator>Rew</dc:creator>
  <dc:description/>
  <cp:keywords/>
  <dc:language>en-US</dc:language>
  <cp:lastModifiedBy>ПК-05</cp:lastModifiedBy>
  <cp:lastPrinted>2017-07-26T12:24:00Z</cp:lastPrinted>
  <dcterms:modified xsi:type="dcterms:W3CDTF">2017-07-27T12:24:00Z</dcterms:modified>
  <cp:revision>7</cp:revision>
  <dc:subject/>
  <dc:title> </dc:title>
</cp:coreProperties>
</file>