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26» липня 2017 р                                                                                         № 303</w:t>
        <w:tab/>
        <w:tab/>
        <w:tab/>
        <w:tab/>
        <w:t xml:space="preserve">                      </w:t>
      </w:r>
    </w:p>
    <w:p>
      <w:pPr>
        <w:pStyle w:val="TextBody"/>
        <w:rPr/>
      </w:pPr>
      <w:r>
        <w:rPr>
          <w:szCs w:val="28"/>
        </w:rPr>
        <w:t xml:space="preserve">Про  реєстрацію гр. ХХХХ </w:t>
      </w:r>
    </w:p>
    <w:p>
      <w:pPr>
        <w:pStyle w:val="TextBody"/>
        <w:rPr>
          <w:szCs w:val="28"/>
        </w:rPr>
      </w:pPr>
      <w:r>
        <w:rPr>
          <w:szCs w:val="28"/>
        </w:rPr>
        <w:t>помічником гр. ХХХХ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реєстрацію помічником гр. ХХХХ  ХХХХ ХХХХ, </w:t>
      </w:r>
      <w:r>
        <w:rPr/>
        <w:t xml:space="preserve">ХХХХ року народження </w:t>
      </w:r>
      <w:r>
        <w:rPr>
          <w:szCs w:val="28"/>
        </w:rPr>
        <w:t xml:space="preserve">її племінника гр. ХХХХ ХХХХ ХХХХ, ХХХХ року народження, виконком Покровської міської ради встановив, що згідно довідки лікарняно-консультативної комісії № 461 від 21.06.2017 року комунального закладу «Центр первинної медико-санітарної допомоги м. Покров» за станом здоров’я гр. ХХХХ ХХХ ХХХ потребує  постійного  стороннього догляду. </w:t>
      </w:r>
    </w:p>
    <w:p>
      <w:pPr>
        <w:pStyle w:val="TextBody"/>
        <w:ind w:firstLine="708"/>
        <w:rPr/>
      </w:pPr>
      <w:r>
        <w:rPr>
          <w:szCs w:val="28"/>
        </w:rPr>
        <w:t>Враховуючи обставини, за яких необхідну допомогу, за бажанням  гр. ХХХХ ХХХ ХХХ, з метою її соціальної підтримки може надавати гр. ХХХХ ХХХ ХХХ, ХХХ року народження, керуючись ст. 78 Цивільного Кодексу України та ст. 34 Закону України «Про місцеве  самоврядування  в  Україні»,  виконком  міської   ради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реєструвати помічником гр. ХХХХ ХХХ ХХХ, </w:t>
      </w:r>
      <w:r>
        <w:rPr/>
        <w:t xml:space="preserve"> ХХХ року народження, </w:t>
      </w:r>
      <w:r>
        <w:rPr>
          <w:szCs w:val="28"/>
        </w:rPr>
        <w:t>її племінника гр. ХХХХ ХХХ ХХХ, ХХХХ року народженн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праці та соціального захисту населення при виконавчому комітеті Покровської міської ради (Ігнатюк Т.М.) здійснювати постійний контроль за виконанням гр. ХХХХ ХХХ ХХХ обов’язків помічника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 Шаповал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Ігнатюк, 4-11-0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8:00Z</dcterms:created>
  <dc:creator>Admin</dc:creator>
  <dc:description/>
  <cp:keywords/>
  <dc:language>en-US</dc:language>
  <cp:lastModifiedBy>ПК-05</cp:lastModifiedBy>
  <dcterms:modified xsi:type="dcterms:W3CDTF">2017-07-27T07:56:00Z</dcterms:modified>
  <cp:revision>5</cp:revision>
  <dc:subject/>
  <dc:title/>
</cp:coreProperties>
</file>