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142875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ЦЕВЕ  САМОВРЯДУВАННЯ</w:t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ИЙ  КОМІТЕТ ПОКРОВСЬКОЇ  МІСЬКОЇ  РАД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6190" cy="62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лип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3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розподіл  звільненого жит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</w:t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глянувши  заяви нижче перерахованих громадян та клопотання  </w:t>
      </w:r>
      <w:r>
        <w:rPr>
          <w:rFonts w:cs="Times New Roman" w:ascii="Times New Roman" w:hAnsi="Times New Roman"/>
          <w:sz w:val="28"/>
          <w:szCs w:val="28"/>
          <w:lang w:val="uk-UA"/>
        </w:rPr>
        <w:t>адміністрації КЗ «ЦПМСДП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конком міської ради встановив наступ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.ХХХХ ХХХ ХХХ  ХХХХ р.н., уродженець м.Радехів Львівської області, є випускником ДЗ «Дніпропетровська медична академія МОЗ України». </w:t>
      </w:r>
      <w:r>
        <w:rPr>
          <w:rFonts w:cs="Times New Roman" w:ascii="Times New Roman" w:hAnsi="Times New Roman"/>
          <w:sz w:val="28"/>
          <w:szCs w:val="28"/>
        </w:rPr>
        <w:t xml:space="preserve">Згідно довідки направлений в розпорядження КЗ «ЦПМСД м.Орджонікідзе»  для роботи на посаді лікаря загальної практики – сімейного лікаря.  </w:t>
      </w:r>
      <w:r>
        <w:rPr>
          <w:rFonts w:cs="Times New Roman" w:ascii="Times New Roman" w:hAnsi="Times New Roman"/>
          <w:sz w:val="28"/>
          <w:szCs w:val="28"/>
          <w:lang w:val="uk-UA"/>
        </w:rPr>
        <w:t>Має статус молодого спеціаліста. Адміністрація КЗ «ЦПМСДП» клопоче про  виділення службового житла ХХХ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.ХХХХ ХХХ ХХХ, ХХХХ р.н.,  у складі родини своєї матері  перебуває на квартирному обліку  з ХХХХ р.,  у загальній черзі за № 3. Розлучена, має двох дітей. Власного житла не має. Зареєстрована та проживає в однокімнатній квартирі по ву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ХХХХ ХХХ Х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уючись ст.ст. 42,43,118,119,122 Житлового кодексу Україн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.30 Закону 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240"/>
        <w:ind w:left="35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В И Р І Ш И В 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 Звільнену однокімнатну квартиру № ХХ в будинку № ХХ по вул. ХХХХ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(житлова площа – 19.0 кв.м, загальна – 32.78 кв.м) надати гр.ХХХХ ХХХХ ХХХ ХХХ, склад сім’ї – 1 особа, </w:t>
      </w:r>
      <w:r>
        <w:rPr>
          <w:rFonts w:cs="Times New Roman" w:ascii="Times New Roman" w:hAnsi="Times New Roman"/>
          <w:sz w:val="28"/>
          <w:szCs w:val="28"/>
          <w:lang w:val="uk-UA"/>
        </w:rPr>
        <w:t>як службове житло, на час роботи в КЗ «ЦПМСДП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вільнену двокімнатну квартиру № ХХ в будинку № ХХ по вул. ХХХХ ХХХХ (житлова площа – 27.3 кв.м.) надати гр. ХХХХ ХХХ ХХХ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склад сім’ї – 3 особи. Основним квартиронаймачем визначити гр. ХХХХ ХХХ ХХХ. Зняти родину ХХХХ ХХХ ХХХ з квартирної чер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2.1. Зобов’язати гр.ХХХХ. звільнити кварти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ХХ в будинку № ХХ по вул. ХХХХ  в  термін до 01.08.2017 р. та здати міському комунальному підприємству «ЖитлКомСервіс» згідно акту приймання-переда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3. Контроль за виконанням цього рішення покласти на начальника відділу  обліку та розподілу житла Царенко І.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</w:t>
        <w:tab/>
        <w:tab/>
        <w:t>О.М.Шаповал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Царенко, 4-24-50</w:t>
      </w:r>
    </w:p>
    <w:sectPr>
      <w:type w:val="nextPage"/>
      <w:pgSz w:w="11906" w:h="16838"/>
      <w:pgMar w:left="170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19:00Z</dcterms:created>
  <dc:creator>Жильё</dc:creator>
  <dc:description/>
  <cp:keywords/>
  <dc:language>en-US</dc:language>
  <cp:lastModifiedBy>ПК-05</cp:lastModifiedBy>
  <cp:lastPrinted>2017-07-25T14:36:00Z</cp:lastPrinted>
  <dcterms:modified xsi:type="dcterms:W3CDTF">2017-07-31T13:23:00Z</dcterms:modified>
  <cp:revision>10</cp:revision>
  <dc:subject/>
  <dc:title/>
</cp:coreProperties>
</file>