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795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липня 2017р.                                                                                     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касування рішення виконкому Орджонікідзе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Дніпропетровської області № 28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2.07.2005 року «Про призначення днів зустріч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ХХХ ХХХ ХХХ з малолітнім сином </w:t>
      </w:r>
    </w:p>
    <w:p>
      <w:pPr>
        <w:pStyle w:val="Normal"/>
        <w:jc w:val="both"/>
        <w:rPr/>
      </w:pPr>
      <w:r>
        <w:rPr>
          <w:sz w:val="28"/>
          <w:szCs w:val="28"/>
        </w:rPr>
        <w:t>ХХХХ ХХХ ХХХ, ХХХХ року народження»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документи та подання служби у справах дітей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тьки неповнолітнього ХХХХ ХХХ ХХХ, ХХХХ року народження, гр. ХХХХ ХХХ ХХХ, ХХХХ року народження, та гр.,ХХХХ ХХХ ХХХ,  ХХХХ року народження, разом не проживають, в законному шлюбі не перебува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виконавчого комітету Орджонікідзевської міської ради Дніпропетровської області №284/1 від 22.07.2005 року гр.ХХХХ було призначено дні зустрічі з малолітнім сином ХХХХ ХХХ, оскільки батьки не могли дійти згоди щодо участі батька у вихованні дити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висновку лікарсько-консультативної комісії КЗ «ЦМЛ м.Покров»ДОР» № 482 від 13.07.2017 року, мати неповнолітнього, Підпорна Н.П., має високий ступінь втрати здоров’я внаслідок тривалої хвороби,  що спричиняє повну нездатність до самообслуговування та залежність від інших осіб і перешкоджає виконанню батьківських обов’язк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.150 Сімейного кодексу Україн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ою Кабінету Міністрів України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1.07.2017 року (протокол № 10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ішення виконкому Орджонікідзевської міської ради Дніпропетровської області № 284/1 від 22.07.2005 року «Про призначення днів зустрічей ХХХХ ХХХ ХХХ з малолітнім сином ХХХХ ХХХ ХХХ, ХХХХ наро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7:00Z</dcterms:created>
  <dc:creator>CCН</dc:creator>
  <dc:description/>
  <cp:keywords/>
  <dc:language>en-US</dc:language>
  <cp:lastModifiedBy>ПК-05</cp:lastModifiedBy>
  <cp:lastPrinted>2017-07-25T09:15:00Z</cp:lastPrinted>
  <dcterms:modified xsi:type="dcterms:W3CDTF">2017-07-31T13:16:00Z</dcterms:modified>
  <cp:revision>8</cp:revision>
  <dc:subject/>
  <dc:title>копія</dc:title>
</cp:coreProperties>
</file>