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2921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highlight w:val="yellow"/>
          <w:lang w:val="uk-UA"/>
        </w:rPr>
      </w:pPr>
      <w:r>
        <w:rPr>
          <w:b/>
          <w:sz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28» липня   2017 року                                    </w:t>
        <w:tab/>
        <w:t xml:space="preserve">                                      № 32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3 сесія 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Кукли Володимира Анатолійовича щодо надання  дозволу на розробку проекту землеустрою по  відведенню земельної ділянки  в  оренду по вул. Київська, 9, та 9/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/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Кукли Володимира Анатолійовича щодо надання  дозволу на розробку проекту землеустрою по відведенню земельної ділянки  в  оренду, яка використовується для обслуговування нежитлових приміщень по вул. Київська, 9 та 9/1 в м. Покров, та належить громадянину на підставі договору купівлі - продажу від 26.05.2016 року № 1026,  реєстраційний номер об’єкта нерухомого майна : 1005459512121,  договору купівлі-продажу вбудованого нежитлового приміщення від 17.03.2017 року № 433,  реєстраційний номер об’єкта нерухомого майна: 1199057612121 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Куклі Володимиру Анатолійовичу на розробку  проекту землеустрою щодо відведення земельної ділянки в оренду орієнтовною площею 0,0243 га, яка використовується для обслуговування власних нежитлових приміщень по вул. Київська, 9 та 9/1 на землях житлової та громадської забудови за цільовим призначенням земельної ділянки згід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ВЦПЗ: 03.07- для будівництва та обслуговування будівель торгівлі.</w:t>
      </w:r>
    </w:p>
    <w:p>
      <w:pPr>
        <w:pStyle w:val="Normal"/>
        <w:spacing w:lineRule="auto" w:line="216"/>
        <w:ind w:right="-99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Куклу В.А.  надати до Покровської  міської ради в термін до 01.08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uto" w:line="216"/>
        <w:ind w:right="-9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Куклу В.А. здійснювати оплату за фактичне використання земельної ділянки, яка використовується для обслуговування власних нежитлових приміщень по вул. Київська, 9 та 9/1 у  м. Покров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10"/>
          <w:szCs w:val="10"/>
          <w:highlight w:val="yellow"/>
          <w:lang w:val="uk-UA"/>
        </w:rPr>
      </w:pPr>
      <w:r>
        <w:rPr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 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8:00Z</dcterms:created>
  <dc:creator>rew</dc:creator>
  <dc:description/>
  <cp:keywords/>
  <dc:language>en-US</dc:language>
  <cp:lastModifiedBy>InNa</cp:lastModifiedBy>
  <cp:lastPrinted>2016-11-14T08:16:00Z</cp:lastPrinted>
  <dcterms:modified xsi:type="dcterms:W3CDTF">2017-07-29T18:08:00Z</dcterms:modified>
  <cp:revision>12</cp:revision>
  <dc:subject/>
  <dc:title/>
</cp:coreProperties>
</file>