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04" серпня  2017р. </w:t>
        <w:tab/>
        <w:tab/>
        <w:tab/>
        <w:tab/>
        <w:tab/>
        <w:tab/>
        <w:tab/>
        <w:tab/>
        <w:tab/>
        <w:tab/>
        <w:t>№33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righ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righ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иконуючого обов’язки директора міського комунального підприємства «Житлово-експлуатаційне об’єднання»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виконуючого обов’язки директора міського комунального підприємства «Житлово-експлуатаційне об’єднання» (далі –                 МКП «ЖЕО») Кулініча Миколи Віталійовича від 13.07.2017р., директора Покровського міського комунального підприємства «Добробут» (далі -                    ПМКП «Добробут») Солянко Віталія Анатолійовича від 02.08.2017р. та директора  міського комунального підприємства «Покровводоканал» (далі -                                    МКП «Покровводоканал») Забули Олександра Вікторовича від 02.08.2017р з метою забезпечення збереження та раціонального використання  майна територіальної громади м. Покров, керуючись статтею 29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ab/>
        <w:t>1. Дозволити МКП «ЖЕО» (Кулініч М.В.) передати на відповідальне зберігання ПМКП «Добробут» (Солянко В.А.), майно територіальної громади                 м. Покров згідно переліку (Додаток 1)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ab/>
        <w:t>2. Дозволити МКП «ЖЕО» (Кулініч М.В.) передати на відповідальне зберігання МКП «Покровводоканал» (Забула О.В.), майно територіальної громади                 м. Покров згідно переліку (Додаток 2)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КП «ЖЕО» (Кулініч М.В.)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укласти з ПМКП «Добробут» (Солянко В.А.) та МКП «Покровводоканал» (Забула О.В.) договори відповідального зберігання  майна зазначеного в додатках до рішення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чу майна здійснити за актом приймання-передачі з урахуванням вимог чинного законодавства України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Чистякова О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 xml:space="preserve">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якотін 42244</w:t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1"/>
        <w:gridCol w:w="1288"/>
        <w:gridCol w:w="1026"/>
        <w:gridCol w:w="617"/>
        <w:gridCol w:w="1380"/>
        <w:gridCol w:w="1391"/>
      </w:tblGrid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одаток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 рішення виконкому  від 04.08.2017р. №33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ерелік основних засобів для відповідального зберігання ПМКп «Добробут»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п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йменування основних засобі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ата введ. </w:t>
              <w:br/>
              <w:t>в експл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Інвент.</w:t>
              <w:br/>
              <w:t>номе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іл-т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ервісна</w:t>
              <w:br/>
              <w:t>вартість,грн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нос</w:t>
              <w:br/>
              <w:t>на 01.08.2017р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дівля діспетчерсько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65,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99,7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ифонье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,3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олодильник "Чинар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9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,2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ива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,5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адіостанція Р-21 СЦ 38-1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8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3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5,6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енератор ацетілен. АСП-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9,7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 Panasonic 2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агатофункц.пристрій Xero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0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,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,1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ушилка та склад тру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469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59,5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оторолер "Муравей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99,5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5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5,4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олодильник "Чинар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5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,7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енератор ацетілен. АСП-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83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10,1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свердлиль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8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1,5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трубогибоч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61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7,4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нсформатор зварюваль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7,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8,1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стр.д/промивки сист.опал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34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86,3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стр.д/промивки сист.опал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74,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61,3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ашина трубогибоч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1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7,4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сосний агрегат К45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7,1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варювальний апарат "Исток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8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2,6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 LG GS472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,3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Cклад з рамко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43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6,5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клад зачин.зберіг.матеріалі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05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01,0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 Panasoni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 Panasoni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дівля клуб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449,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827,6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олодильник "Кодр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,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,3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іані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,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,4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лектротельфер 1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1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9,5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лектроталь 1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8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8,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8,7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,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,1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 L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,5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окс для ремонту тракторі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13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44,9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дівля мех.майстерен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370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732,4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75,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07,0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01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29,7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01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29,7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6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29,3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6,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29,3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444,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15,1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70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75,5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37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29,6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53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93,4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56,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13,2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9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82,4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9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82,4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9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82,4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9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82,4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9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82,4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раж №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6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63,7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истерна 5т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8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истерна 5т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8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истерна 5т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8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истерна 5т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8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истерна 5т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8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7,4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ктор УСБ-25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4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19,0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мобіль КАМАЗ-55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232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232,0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мобіль САЗ-3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95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95,7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мобіль ГАЗ-53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2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2,0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мобіль ГАЗ-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60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09,3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ктор УСБ-25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85,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90,9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ктор УСБ-25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134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70,5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кскаватор ЕО-2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12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12,9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вишка ВС-22-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1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429,2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цеп 2-х ос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8,6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цеп 2-х ос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4,9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цеп розпус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2,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6,2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цеп 2-х ос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9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7,1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цеп одноос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8,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7,6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цеп 2 ПТС-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2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2,8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цеп 1 ПТС-2 одноос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,1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вишка ВС-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650,4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мобіль ГАЗ-53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37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3,6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вигун (ГАЗ-53 19160 АА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17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11,1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вишка ТВГ-15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45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66,1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тіл 2-х тумбов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,0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аф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,7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рядний пристрій "Украї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2,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1,2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рядний пристрій "Украї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2,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2,0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варюваль.апарат (пересувн.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8,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6,5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есформ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2,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48,5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ересувний гідравл.кра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,3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ктор ЮМЗ 6 А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8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44,2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ктор ЮМЗ 6 А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8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683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371,1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рядний пристрі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,2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окарний верст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74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70,3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ожиці "Гіліоти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8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20,3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вантажувач ГОН-0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404,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03,4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окарний верстат ТУД 40-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16,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7,7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илезбір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9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1,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3,3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окарний верст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83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41,5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очильно-шліфувальн.верст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,4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очильно-шліфувальн.верст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8,9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л.таль грузоп.3,2т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8,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8,2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мпресор ЗИФ-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18,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43,2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ктор Т-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21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12,1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тенд для перевірки стартер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8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3,2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ктор Т-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01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57,7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варювальний апар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5,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6,4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олоток відбійний МО2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3,4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дівля енергоцех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19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20,6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нсформаторний кіос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44,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93,0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олодильник "Апшеро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6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6,1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,9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настольно-свердл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5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7,7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стат наждач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7,9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Інверто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90,1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лектродвигун АИ 1Е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3,7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Мобільний телефон NOKIA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,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,6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дівля допоміжних служ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982,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06,7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бутові приміщенн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86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60,3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алярний це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920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47,2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ревообробна майстерн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879,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368,1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дівля сушильн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53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19,5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ех для виготовл. з/б виробі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74,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38,3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буткомбін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245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432,8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віс для зберіг. пиломатер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8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79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34,5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озчинний вузо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865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56,5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стакада кри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8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3,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5,3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городження госпдвор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94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40,0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віс для гот.столярн.продук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18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45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1,3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іса будівельн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46,1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тілець офіс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6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раби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5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афа СП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8,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2,9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афа СП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7,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,4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афа розподілюваль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3,9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афа розподілюваль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3,9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варювальний апар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7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7,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1,5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мпресор ЗИФ-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52,4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нтилятор проход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9,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9,2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токар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4,9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дольбіль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6,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0,4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торцевопедаль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9,5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фуговоч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1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2,7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рейсмус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6,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,4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рейсмус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7,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12,9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обдирочно-точиль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9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5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0,3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фуговоч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5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3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70,7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фрезер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1,1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деревооброб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8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3,3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стат комбінов. столяр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21,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13,1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ілорама Р65-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90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13,9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етонозмішува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0,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0,5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мпресор (б/у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2,9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иркулярний верстат (б/у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7,5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вердлильний верстат (б/у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4,9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иркулярний верстат (б/у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7,5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резерний верстат (б/у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,4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лб.-свердл. верстат(б/у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9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,2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ипорезний верстат (б/у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9,7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ідгоночний верстат (б/у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9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3,6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Індикатор витрати тяги ИРиТ-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83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3,6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етонозмішува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3,2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ишка-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21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3,2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цетіленовий апарат АТ-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247487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9370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6946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6946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6946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6946" w:hanging="0"/>
        <w:rPr/>
      </w:pPr>
      <w:r>
        <w:rPr>
          <w:bCs/>
          <w:color w:val="000000"/>
          <w:sz w:val="28"/>
          <w:szCs w:val="28"/>
          <w:lang w:val="ru-RU"/>
        </w:rPr>
        <w:t>Додаток 2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до рішення виконкому    від 03.07.2017р. №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Перелік основних засобів для відповідального зберігання ПМК «Покров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1"/>
        <w:gridCol w:w="1288"/>
        <w:gridCol w:w="1026"/>
        <w:gridCol w:w="617"/>
        <w:gridCol w:w="1371"/>
        <w:gridCol w:w="1382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мобіль ГАЗ 3302951 Вол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88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60,5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втомобіль ГАЗ 33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38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359,6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ь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27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8:00Z</dcterms:created>
  <dc:creator>CCН</dc:creator>
  <dc:description/>
  <cp:keywords/>
  <dc:language>en-US</dc:language>
  <cp:lastModifiedBy>ПК-05</cp:lastModifiedBy>
  <cp:lastPrinted>2017-08-04T08:51:00Z</cp:lastPrinted>
  <dcterms:modified xsi:type="dcterms:W3CDTF">2017-08-07T10:46:00Z</dcterms:modified>
  <cp:revision>10</cp:revision>
  <dc:subject/>
  <dc:title/>
</cp:coreProperties>
</file>