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грудня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99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 зая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 громадян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 приватизації  кв. №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вул. Х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заяву  та документи, подані 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, яка мешкає за адресою: вул. ХХХ  кв.ХХ та раніше  приймала  участь в приватизації житла за адресою: вул. ХХХ,ХХ кв.ХХ  загальною площею 36,2 м.кв. і не повністю використала норму безоплатної передачі громадянам квартир (9,05 кв.м. замість санітарної норми  23,5 кв.м),  керуючись ст. 5 п. 5  Закону України "Про приватизацію державного житлового фонду", рішенням Конституційного Суду України  у справі про безоплатну приватизацію  державного житла  від 15 червня 2010р, ст. 6 Закону України "Про місцеве самоврядування в Україні", 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озволити громадянці 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 xml:space="preserve">  взяти  участь  у  приватизації житла за адресою: вул. ХХХ,ХХ кв.ХХ, у т.ч. 14,45 кв.м.  безоплатно.  Залишок  не  використаного  житлового чеку  становить    2,50 грн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виконанням цього рішення покласти на заступника міського голови  </w:t>
      </w:r>
      <w:r>
        <w:rPr>
          <w:sz w:val="28"/>
          <w:szCs w:val="28"/>
          <w:lang w:val="ru-RU"/>
        </w:rPr>
        <w:t>Чистякова</w:t>
      </w:r>
      <w:r>
        <w:rPr>
          <w:sz w:val="28"/>
          <w:szCs w:val="28"/>
        </w:rPr>
        <w:t xml:space="preserve"> О.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Соловйова,</w:t>
      </w:r>
    </w:p>
    <w:p>
      <w:pPr>
        <w:pStyle w:val="Normal"/>
        <w:rPr/>
      </w:pPr>
      <w:r>
        <w:rPr/>
        <w:t xml:space="preserve"> </w:t>
      </w:r>
      <w:r>
        <w:rPr/>
        <w:t>тел: 4-22-44</w:t>
      </w:r>
    </w:p>
    <w:p>
      <w:pPr>
        <w:pStyle w:val="Normal"/>
        <w:rPr>
          <w:lang w:val="ru-RU"/>
        </w:rPr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CCН</dc:creator>
  <dc:description/>
  <cp:keywords/>
  <dc:language>en-US</dc:language>
  <cp:lastModifiedBy>Общий</cp:lastModifiedBy>
  <cp:lastPrinted>2015-12-03T10:52:00Z</cp:lastPrinted>
  <dcterms:modified xsi:type="dcterms:W3CDTF">2017-08-19T10:42:00Z</dcterms:modified>
  <cp:revision>25</cp:revision>
  <dc:subject/>
  <dc:title/>
</cp:coreProperties>
</file>