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6364605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</w:t>
      </w:r>
      <w:r>
        <w:rPr>
          <w:sz w:val="28"/>
          <w:szCs w:val="28"/>
          <w:u w:val="single"/>
          <w:lang w:val="uk-UA" w:eastAsia="en-US"/>
        </w:rPr>
        <w:t>3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грудня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40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розподі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звільненого житла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        Розглянувши матеріали, надані відділом обліку та розподілу житл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ком  міської ради встановив наступне.</w:t>
      </w:r>
    </w:p>
    <w:p>
      <w:pPr>
        <w:pStyle w:val="Normal"/>
        <w:spacing w:lineRule="atLeast" w:line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Х, ХХХХ р.н., зареєстрована та з 2010 року мешкає в соціальному гуртожитку по вул.ХХХХ, ХХХ (житлова площа – 9,0 кв.м). У зв’язку із погіршенням стану здоров’я заявниця просить надати їй іншу кімнату на нижньому поверсі  в   соціальному гуртож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становою Кабінету Міністрів України «Про затвердження типового положення «Про соціальний гуртожиток для осіб, які потребують соціального захисту» від 30.05.2007 р. № 783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ст. 30 Закону  України «Про місцеве самоврядування в Україні»,  виконком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гр.ХХХХ, склад сім’ї – 1 чол., звільнену кімнату № ХХ (житлова   площа –  13,2 кв.м)  в соціальному гуртожитку по вул.ХХХХ, буд.ХХХ, тимчасово, з щорічним моніторингом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О.М.Шаповал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Царенко, 4245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0:00Z</dcterms:created>
  <dc:creator>Work1</dc:creator>
  <dc:description/>
  <cp:keywords/>
  <dc:language>en-US</dc:language>
  <cp:lastModifiedBy>Общий</cp:lastModifiedBy>
  <cp:lastPrinted>2015-12-17T09:35:00Z</cp:lastPrinted>
  <dcterms:modified xsi:type="dcterms:W3CDTF">2017-08-11T07:23:00Z</dcterms:modified>
  <cp:revision>5</cp:revision>
  <dc:subject/>
  <dc:title/>
</cp:coreProperties>
</file>