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</w:t>
      </w:r>
      <w:r>
        <w:rPr>
          <w:sz w:val="28"/>
          <w:szCs w:val="28"/>
          <w:u w:val="single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грудня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400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ановку на квартирн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громадян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ком  міської ради встановив наступне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ХХХХ, ХХХ р.н., зареєстрована у м.Орджонікідзе по вул.ХХХХ, ХХ, кім.ХХ (жила площа – 18,0 кв.м).  Склад її сім’ї – 3 особи. Власного житла не має. Є одинокою матір’ю, виховує дитину- інваліда. Перебуває на квартирній черзі громадян, які потребують поліпшення житлових умов. Заявниця просить поставити на соціальну квартирну чергу, оскільки  середньомісячний сукупний дохід  її сім’ї  за попередній рік з розрахунку на одну особу є менший за прожитковий мінімум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.2 ст.10, п.11 ст.12, ст.13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Закону України  «Про житловий фонд соціального призначення»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та ст.30 Закону України «Про місцеве самоврядування в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ставити на соціальну квартирну чергу гр.ХХХХ (склад сім’ї – 3 чол.),   список загальний та першочерговий, згідно поданої нею заяви з 16.12.2015 р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 обліку та розподілу житла Царенко І.Г.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4:00Z</dcterms:created>
  <dc:creator>Work1</dc:creator>
  <dc:description/>
  <cp:keywords/>
  <dc:language>en-US</dc:language>
  <cp:lastModifiedBy>Общий</cp:lastModifiedBy>
  <cp:lastPrinted>2015-12-23T13:59:00Z</cp:lastPrinted>
  <dcterms:modified xsi:type="dcterms:W3CDTF">2017-08-11T07:20:00Z</dcterms:modified>
  <cp:revision>6</cp:revision>
  <dc:subject/>
  <dc:title/>
</cp:coreProperties>
</file>