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ОРДЖОНІКІДЗЕВСЬКОЇ МІСЬКОЇ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« </w:t>
      </w:r>
      <w:r>
        <w:rPr>
          <w:sz w:val="28"/>
          <w:szCs w:val="28"/>
          <w:u w:val="single"/>
          <w:lang w:val="en-US" w:eastAsia="en-US"/>
        </w:rPr>
        <w:t>23</w:t>
      </w:r>
      <w:r>
        <w:rPr>
          <w:sz w:val="28"/>
          <w:szCs w:val="28"/>
          <w:lang w:val="en-US" w:eastAsia="en-US"/>
        </w:rPr>
        <w:t xml:space="preserve"> » </w:t>
      </w:r>
      <w:r>
        <w:rPr>
          <w:sz w:val="28"/>
          <w:szCs w:val="28"/>
          <w:u w:val="single"/>
          <w:lang w:val="en-US" w:eastAsia="en-US"/>
        </w:rPr>
        <w:t>грудня</w:t>
      </w:r>
      <w:r>
        <w:rPr>
          <w:sz w:val="28"/>
          <w:szCs w:val="28"/>
          <w:lang w:val="en-US" w:eastAsia="en-US"/>
        </w:rPr>
        <w:t xml:space="preserve">  2015р.                                                                           № </w:t>
      </w:r>
      <w:r>
        <w:rPr>
          <w:sz w:val="28"/>
          <w:szCs w:val="28"/>
          <w:u w:val="single"/>
          <w:lang w:val="en-US" w:eastAsia="en-US"/>
        </w:rPr>
        <w:t>381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ризначення піклуван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 неповнолітніми дітьми</w:t>
      </w:r>
    </w:p>
    <w:p>
      <w:pPr>
        <w:pStyle w:val="Normal"/>
        <w:spacing w:lineRule="auto" w:line="1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 xml:space="preserve">Розглянувши заяву ХХХХХ, ХХХ року народження, яка проживає за адресою: м. Орджонікідзе, вул. ХХХХ, буд. ХХ, кв. ХХ, подання служби у справах дітей, виконком Орджонікідзевської міської ради встановив, що заявниця просить призначити її піклувальником неповнолітніх онуків, ХХХХ, ХХХ року народження, та ХХХ, ХХ року народження, які перебувають на первинному обліку дітей-сиріт та дітей, позбавлених батьківського піклування, в службі у справах дітей Любешівської районної державної адміністрації Волинської області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ти дітей, ХХХХ, позбавлена батьківських прав рішенням Любешівського районного суду Волинської області від 21.11.2014 ро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тько дітей, ХХХХ, позбавлений батьківських прав рішенням Любешівського районного суду Волинської області від 12.03.2014 ро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рядженням Любешівської районної державної адміністрації Волинської області від 24.03.2014 року № 131 неповнолітнім ХХХХ, ХХХ року народження, та ХХХХ, ХХХХ року народження, надано статус дітей, позбавлених батьківського піклуванн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ХХХ бажає бути піклувальником своїх онуків і має для цього всі підстави: матеріально забезпечена, позитивно характеризується за місцем проживання, за станом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може бути піклувальни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еповнолітні ХХХХ та ХХХХХ не заперечують проти призначення бабусі, ХХХХХ, їх піклувальник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раховуючи вищевикладене, керуючись інтересами дітей, підпунктом 4 пункту «б» ст. 34 Закону України «Про місцеве самоврядування в Україні», статтями 6, 11, 12, 15, 26, 34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ком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чити ХХХХ, ХХХХ року народження, піклувальником неповнолітніх онуків, ХХХХ, ХХХХ року народження, та ХХХХ, ХХХ року народ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значити місце проживання дітей за місцем проживання піклувальника за адресою: м. Орджонікідзе, вул. ХХХХ, буд. ХХ, кв. ХХ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Центру соціальних служб для сім’ї, дітей та молоді (Сударєва А.М.) здійснювати подальше соціальне супроводження дітей, закріпити за ними соціального працівника (за потреби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Доручити управлінню праці та соціального захисту населення   (Ігнатюк Т.М.) забезпечити призначення та здійснення виплат державної допомоги на дітей згідно чинного законодавства.</w:t>
      </w:r>
    </w:p>
    <w:p>
      <w:pPr>
        <w:pStyle w:val="Normal"/>
        <w:ind w:firstLine="708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КЗ «Центр первинної медико-санітарної допомоги м. Орджонікідзе» (Ліснича В.В.) закріпити за дітьми дільничного лікаря та організувати проходження ними 2 рази на рік медичного огляду. </w:t>
      </w:r>
    </w:p>
    <w:p>
      <w:pPr>
        <w:pStyle w:val="Normal"/>
        <w:ind w:firstLine="708"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ідділу у справах сім'ї та молоді внести дані ХХХ та ХХХ до міського банку пільгового оздоровлення ді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Службі у справах дітей (Кравченко Н.І.) здійснювати контроль за умовами проживання та виховання дітей в сім’ї піклувальник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Центру соціальних служб для сім’ї, дітей та молоді (Сударєва А.М.),  КЗ «Центр первинної медико-санітарної допомоги м. Орджонікідзе»       (Ліснича В.В.), Орджонікідзевському професійно-технічному училищу (Дяченко Н.В.), Орджонікідзевському відділенню поліції Нікопольського відділу поліції ГУНП в Дніпропетровській області (Войнов С.М.) щороку, до 31 грудня, надавати  до служби у справах дітей звіт про стан виконання заходів щодо соціального супроводження сім’ї відповідно до покладених на служби завдань.</w:t>
      </w:r>
    </w:p>
    <w:p>
      <w:pPr>
        <w:pStyle w:val="Normal"/>
        <w:ind w:firstLine="708"/>
        <w:jc w:val="both"/>
        <w:rPr>
          <w:color w:val="1F497D"/>
          <w:sz w:val="16"/>
          <w:szCs w:val="16"/>
        </w:rPr>
      </w:pPr>
      <w:r>
        <w:rPr>
          <w:color w:val="1F497D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Координацію роботи щодо виконання цього рішення покласти на начальника служби у справах дітей Кравченко Н.І., контроль - на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ндрєєва  Н.Л., 4-23-32</w:t>
      </w:r>
    </w:p>
    <w:sectPr>
      <w:type w:val="nextPage"/>
      <w:pgSz w:w="11906" w:h="16838"/>
      <w:pgMar w:left="1701" w:right="51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58:00Z</dcterms:created>
  <dc:creator>CCН</dc:creator>
  <dc:description/>
  <cp:keywords/>
  <dc:language>en-US</dc:language>
  <cp:lastModifiedBy>Общий</cp:lastModifiedBy>
  <cp:lastPrinted>2015-06-16T10:39:00Z</cp:lastPrinted>
  <dcterms:modified xsi:type="dcterms:W3CDTF">2017-08-11T07:53:00Z</dcterms:modified>
  <cp:revision>6</cp:revision>
  <dc:subject/>
  <dc:title/>
</cp:coreProperties>
</file>