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444500" cy="6350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ВИКОНАВЧИЙ КОМІТЕТ ОРДЖОНІКІДЗЕВСЬКОЇ МІСЬКОЇ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>
          <w:lang w:val="ru-RU" w:eastAsia="en-US"/>
        </w:rPr>
        <w:drawing>
          <wp:inline distT="0" distB="0" distL="0" distR="0">
            <wp:extent cx="6344920" cy="654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№ </w:t>
      </w:r>
      <w:r>
        <w:rPr>
          <w:sz w:val="28"/>
          <w:szCs w:val="28"/>
          <w:u w:val="single"/>
        </w:rPr>
        <w:t>145</w:t>
      </w:r>
      <w:r>
        <w:rPr>
          <w:sz w:val="28"/>
          <w:szCs w:val="28"/>
        </w:rPr>
        <w:tab/>
        <w:tab/>
        <w:t xml:space="preserve">   </w:t>
        <w:tab/>
        <w:tab/>
        <w:tab/>
        <w:t xml:space="preserve">                                   « 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 »  </w:t>
      </w:r>
      <w:r>
        <w:rPr>
          <w:sz w:val="28"/>
          <w:szCs w:val="28"/>
          <w:u w:val="single"/>
        </w:rPr>
        <w:t xml:space="preserve">березня </w:t>
      </w:r>
      <w:r>
        <w:rPr>
          <w:sz w:val="28"/>
          <w:szCs w:val="28"/>
        </w:rPr>
        <w:t xml:space="preserve"> 2016 р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дання дозвол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відчуження кварти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еруючись підпунктом 16 пункту «б» ст. 34, статтями 40, 59 Закону України «Про місцеве самоврядування в Україні», ст. 17 Закону України «Про охорону дитинства», пунктами 3,4 ст.12 Закону України  «Про основи соціального захисту бездомних осіб і безпритульних дітей», пунктом 3 постанови КМУ від 24.09.2008 року № 866 «Питання діяльності органів опіки та піклування, пов’язаної із захистом прав дитини», розглянувши заяву ХХХХ, ХХХХ року народження, який зареєстрований та проживає за адресою: м. Орджонікідзе, вул. ХХХХ, буд. ХХ, кв. ХХ, подання служби у справах дітей, виконавчий комітет Орджонікідзевської міської ради встановив, що заявник просить надати дозвіл на відчуження квартири № ХХ в будинку № ХХ по вул. ХХХХ в м. Орджонікідзе, яка належить йому на праві власності, на ім’я дружини, ХХХХ. В зазначеній квартирі право користування житлом має малолітня донька заявника ХХХХ, ХХХ року народж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ти малолітньої, ХХХХ, не заперечує проти відчуження квартири № ХХ в будинку № ХХ по вул. ХХХХ в м. Орджонікідзе на своє ім’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раховуючи, що після відчуження квартири малолітня донька заявника ХХХХ залишиться зареєстрованою за адресою: м.Орджонікідзе, вул. ХХХХ, буд. ХХ, кв. ХХ, виконавчий комітет міської рад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ХХХХ на відчуження  квартири за адресою: м. Орджонікідзе, вул. ХХХ, буд. ХХ, кв.ХХ на ім’я  ХХХХ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ab/>
        <w:t xml:space="preserve">2. </w:t>
      </w:r>
      <w:r>
        <w:rPr>
          <w:sz w:val="28"/>
          <w:szCs w:val="28"/>
        </w:rPr>
        <w:t xml:space="preserve">ХХХХ </w:t>
      </w:r>
      <w:r>
        <w:rPr>
          <w:bCs/>
          <w:sz w:val="28"/>
          <w:szCs w:val="28"/>
        </w:rPr>
        <w:t xml:space="preserve">протягом 10 днів з моменту укладання договору надати до служби у справах дітей виконкому Орджонікідзевської міської ради копію договору, укладеного відповідно до рішення виконавчого комітету Орджонікідзевської міської ради, та довідку про місце реєстрації малолітньої </w:t>
      </w:r>
      <w:r>
        <w:rPr>
          <w:sz w:val="28"/>
          <w:szCs w:val="28"/>
        </w:rPr>
        <w:t>ХХХХ, ХХХХ року народження</w:t>
      </w:r>
      <w:r>
        <w:rPr>
          <w:bCs/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заступника міського голови Бондаренко Н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М.Шапова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ндрєєва  Н.Л., 4-23-32</w:t>
      </w:r>
    </w:p>
    <w:sectPr>
      <w:type w:val="nextPage"/>
      <w:pgSz w:w="11906" w:h="16838"/>
      <w:pgMar w:left="1701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37:00Z</dcterms:created>
  <dc:creator>CCН</dc:creator>
  <dc:description/>
  <cp:keywords/>
  <dc:language>en-US</dc:language>
  <cp:lastModifiedBy>Общий</cp:lastModifiedBy>
  <cp:lastPrinted>2015-06-16T10:39:00Z</cp:lastPrinted>
  <dcterms:modified xsi:type="dcterms:W3CDTF">2017-08-15T13:54:00Z</dcterms:modified>
  <cp:revision>3</cp:revision>
  <dc:subject/>
  <dc:title/>
</cp:coreProperties>
</file>