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44</w:t>
      </w:r>
      <w:r>
        <w:rPr>
          <w:sz w:val="28"/>
          <w:szCs w:val="28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березня </w:t>
      </w:r>
      <w:r>
        <w:rPr>
          <w:sz w:val="28"/>
          <w:szCs w:val="28"/>
        </w:rPr>
        <w:t xml:space="preserve"> 2016 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ідчуження частини кварти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 4 ст.12 Закону України  «Про основи соціального захисту бездомних осіб і безпритульних дітей», пунктом  3 постанови КМУ від 24.09.2008 року № 866 «Питання діяльності органів опіки та піклування, пов’язаної із захистом прав дитини», розглянувши заяву ХХХХ, ХХХХ року народження, який зареєстрований та проживає за адресою: м. Орджонікідзе, вулХХХХ, буд. ХХ, кв. ХХХ, подання служби у справах дітей, виконавчий комітет Орджонікідзевської міської ради встановив, що заявник просить надати дозвіл на відчуження 1/3 частини квартири № ХХ в будинку № ХХ по вул. ХХХХ, в м. Орджонікідзе, яка належить йому на праві власності, на ім’я неповнолітньої племінниці, ХХХХ, ХХХХ року нар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ХХХ має статус дитини, позбавленої батьківського піклування, та перебуває під опікою ХХХХ, яка не заперечує проти відчуження 1/3 частини квартири № ХХ в будинку № ХХ по  вул. ХХХХ, в м.Орджонікідзе на ім’я ХХ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значеній квартирі також право користування житлом має малолітній ХХХХ, ХХХХ року народження, після відчуження 1/3 частини квартири на ім’я неповнолітньої ХХХХ,  малолітній ХХХХ залишиться зареєстрованим за вказаною адрес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 вищевикладене, керуючись інтересами дітей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ХХХ на відчуження  1/3 частини квартири за адресою: м. Орджонікідзе, вул. ХХХ, буд. ХХ, кв. ХХ, на ім’я неповнолітньої ХХХ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ХХХХХ </w:t>
      </w:r>
      <w:r>
        <w:rPr>
          <w:bCs/>
          <w:sz w:val="28"/>
          <w:szCs w:val="28"/>
        </w:rPr>
        <w:t xml:space="preserve">протягом 10 днів з моменту укладання договору надати до служби у справах дітей виконкому Орджонікідзевської міської ради копію договору, укладеного відповідно до рішення виконавчого комітету Орджонікідзевської міської ради, та довідку про місце реєстрації малолітнього </w:t>
      </w:r>
      <w:r>
        <w:rPr>
          <w:sz w:val="28"/>
          <w:szCs w:val="28"/>
        </w:rPr>
        <w:t>ХХХХ, ХХХ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єєва Н.Л., 4-23-3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6:00Z</dcterms:created>
  <dc:creator>CCН</dc:creator>
  <dc:description/>
  <cp:keywords/>
  <dc:language>en-US</dc:language>
  <cp:lastModifiedBy>Общий</cp:lastModifiedBy>
  <cp:lastPrinted>2015-06-16T10:39:00Z</cp:lastPrinted>
  <dcterms:modified xsi:type="dcterms:W3CDTF">2017-08-15T13:50:00Z</dcterms:modified>
  <cp:revision>3</cp:revision>
  <dc:subject/>
  <dc:title/>
</cp:coreProperties>
</file>