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44500" cy="520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листопада</w:t>
      </w:r>
      <w:r>
        <w:rPr>
          <w:sz w:val="28"/>
          <w:szCs w:val="28"/>
        </w:rPr>
        <w:t xml:space="preserve"> 2016р.                                                                 № </w:t>
      </w:r>
      <w:r>
        <w:rPr>
          <w:sz w:val="28"/>
          <w:szCs w:val="28"/>
          <w:u w:val="single"/>
        </w:rPr>
        <w:t>6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яву громадян щодо приватизації квартири № ХХ по вул. ХХХХ, ХХ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ab/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глянувши заяву громадянки ХХХХ щодо повторної приватизації з неповним використанням норми безоплатної передачі квартир (15,9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мість санітарної норми 2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керуючись Законом України "Про приватизацію державного житлового фонду", підпунктом 1 пункту "а" ст. 29 Закону України "Про місцеве самоврядування в Україні", виконком міської ради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дійснити приватизацію квартири № ХХ по вул. ХХ, буд. №ХХ  на одну особу – ХХХХ у т.ч. 10,0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езоплатн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>А.І. Паст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якотін 42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21:00Z</dcterms:created>
  <dc:creator>CCН</dc:creator>
  <dc:description/>
  <cp:keywords/>
  <dc:language>en-US</dc:language>
  <cp:lastModifiedBy>Общий</cp:lastModifiedBy>
  <cp:lastPrinted>2016-07-20T14:43:00Z</cp:lastPrinted>
  <dcterms:modified xsi:type="dcterms:W3CDTF">2017-08-29T14:45:00Z</dcterms:modified>
  <cp:revision>6</cp:revision>
  <dc:subject/>
  <dc:title/>
</cp:coreProperties>
</file>